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б утверждении перечня типовых документов, образующихся в деятельности государственных и негосударственных организаций, с указанием сроков хранения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остановление Правительства Республики Казахстан от 26 декабря 2011 года № 1605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"Казахстанская правда" от 24.04.2012 г., № 114-115 (26933-26934); "Егемен Қазақстан" 2012 жылғы 24 сәуiрдегi № 178-182 (27256); САПП Республики Казахстан, 2012 г., № 10, ст. 200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В соответствии со статьей 18 Закона Республики Казахстан от 22 декабря 1998 года «О Национальном архивном фонде и архивах» Правительство Республики Казахстан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СТАНОВЛЯЕТ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1. Утвердить прилагаемый перечень типовых документов, образующихся в деятельности государственных и негосударственных организаций, с указанием сроков хранения.</w:t>
        <w:br/>
        <w:t>      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Премьер-Министр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 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Республики Казахстан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 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К. Масимов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              </w:t>
        <w:br/>
        <w:t xml:space="preserve">постановлением Правительства  </w:t>
        <w:br/>
        <w:t xml:space="preserve">Республики Казахстан      </w:t>
        <w:br/>
        <w:t xml:space="preserve">от 26 декабря 2011 года № 1605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еречень типовых документов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разующихся в деятельности государственных и негосударственных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рганизаций, с указанием сроков хранения</w:t>
      </w:r>
    </w:p>
    <w:tbl>
      <w:tblPr>
        <w:tblW w:w="10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8"/>
        <w:gridCol w:w="3920"/>
        <w:gridCol w:w="1756"/>
        <w:gridCol w:w="3511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Номер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ункта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Вид документа*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Сро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хранения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1. Организация системы управления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Распорядительная деятельность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конодательные акты</w:t>
              <w:br/>
              <w:t>резидента Республики Казахстан,</w:t>
              <w:br/>
              <w:t>Парламента Республики</w:t>
              <w:br/>
              <w:t>Казахстан, Сената Парламента</w:t>
              <w:br/>
              <w:t>Республики Казахстан, Мажилиса</w:t>
              <w:br/>
              <w:t>Парламента Республики</w:t>
              <w:br/>
              <w:t>Казахстан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носящиеся к</w:t>
              <w:br/>
              <w:t>деятельности организации</w:t>
              <w:br/>
              <w:t>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,</w:t>
              <w:br/>
              <w:t>подписания (утверждения),</w:t>
              <w:br/>
              <w:t>государственной регистр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законные нормативные</w:t>
              <w:br/>
              <w:t>правовые акты Президента</w:t>
              <w:br/>
              <w:t>Республики Казахстан,</w:t>
              <w:br/>
              <w:t>Парламента Республики</w:t>
              <w:br/>
              <w:t>Казахстан, Сената Парламента</w:t>
              <w:br/>
              <w:t>Республики Казахстан, Мажилиса</w:t>
              <w:br/>
              <w:t>Парламента Республики</w:t>
              <w:br/>
              <w:t>Казахстан, Правительства</w:t>
              <w:br/>
              <w:t>Республики Казахстан,</w:t>
              <w:br/>
              <w:t>Конституционного Совета</w:t>
              <w:br/>
              <w:t>Республики Казахстан,</w:t>
              <w:br/>
              <w:t>Генеральной прокуратуры</w:t>
              <w:br/>
              <w:t>Республики Казахстан,</w:t>
              <w:br/>
              <w:t>Верховного Суда Республики</w:t>
              <w:br/>
              <w:t>Казахстан, Центральной</w:t>
              <w:br/>
              <w:t>избирательной комиссии</w:t>
              <w:br/>
              <w:t>Республики Казахстан,</w:t>
              <w:br/>
              <w:t>Национального Банка Республики</w:t>
              <w:br/>
              <w:t>Казахстан, министерств</w:t>
              <w:br/>
              <w:t>Республики Казахстан, агентств</w:t>
              <w:br/>
              <w:t>Республики Казахстан,</w:t>
              <w:br/>
              <w:t>ведомств, местных</w:t>
              <w:br/>
              <w:t>представительных и</w:t>
              <w:br/>
              <w:t>исполнительных орган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носящиеся к</w:t>
              <w:br/>
              <w:t>деятельности организации</w:t>
              <w:br/>
              <w:t>– 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,</w:t>
              <w:br/>
              <w:t>подписания (утверждения),</w:t>
              <w:br/>
              <w:t>государственной регистр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законодательных актов</w:t>
              <w:br/>
              <w:t>и подзаконных нормативных</w:t>
              <w:br/>
              <w:t>правовых актов; документы</w:t>
              <w:br/>
              <w:t>(пояснительные записки,</w:t>
              <w:br/>
              <w:t>справки-обоснования, листы</w:t>
              <w:br/>
              <w:t>согласования, экспертные</w:t>
              <w:br/>
              <w:t>заключения, перечни,</w:t>
              <w:br/>
              <w:t>сравнительные таблицы,</w:t>
              <w:br/>
              <w:t>переписка) к ним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,</w:t>
              <w:br/>
              <w:t>утверж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подготовки</w:t>
              <w:br/>
              <w:t>законодательных актов и</w:t>
              <w:br/>
              <w:t>подзаконных нормативных</w:t>
              <w:br/>
              <w:t>правовых акт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,</w:t>
              <w:br/>
              <w:t>утверж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поряжения Президента</w:t>
              <w:br/>
              <w:t>Республики Казахстан,</w:t>
              <w:br/>
              <w:t>Премьер-Министра Республики</w:t>
              <w:br/>
              <w:t>Казахстан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носящиеся к</w:t>
              <w:br/>
              <w:t>деятельности организации</w:t>
              <w:br/>
              <w:t>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,</w:t>
              <w:br/>
              <w:t>утверж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ручения Президента</w:t>
              <w:br/>
              <w:t>Республики Казахстан,</w:t>
              <w:br/>
              <w:t>Премьер-Министра</w:t>
              <w:br/>
              <w:t>Республики Казахстан,</w:t>
              <w:br/>
              <w:t>руководителей высших и</w:t>
              <w:br/>
              <w:t>центральных государственных</w:t>
              <w:br/>
              <w:t>органов, органов местного</w:t>
              <w:br/>
              <w:t>государственного управления;</w:t>
              <w:br/>
              <w:t>документы (обзоры, доклады,</w:t>
              <w:br/>
              <w:t>расчеты, заключения, справки и</w:t>
              <w:br/>
              <w:t>другие документы) по их</w:t>
              <w:br/>
              <w:t>выполне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ручения руководства</w:t>
              <w:br/>
              <w:t>вышестоящей организации;</w:t>
              <w:br/>
              <w:t>документы (обзоры, доклады,</w:t>
              <w:br/>
              <w:t>расчеты, заключения, справки и</w:t>
              <w:br/>
              <w:t>другие документы) по их</w:t>
              <w:br/>
              <w:t>выполне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 оперативным вопросам</w:t>
              <w:br/>
              <w:t>деятельности – 5 лет ЭПК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ручения руководства</w:t>
              <w:br/>
              <w:t>организации структурным</w:t>
              <w:br/>
              <w:t>подразделениям; документы</w:t>
              <w:br/>
              <w:t>(справки, докладные, служебные</w:t>
              <w:br/>
              <w:t>записки, заключения и другие</w:t>
              <w:br/>
              <w:t>документы) по их выполне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к хранения</w:t>
              <w:br/>
              <w:t>поручений,</w:t>
              <w:br/>
              <w:t>оформленных визой на</w:t>
              <w:br/>
              <w:t>документе, соответствует</w:t>
              <w:br/>
              <w:t>сроку хранения документ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обзоры,</w:t>
              <w:br/>
              <w:t>информации, сводки, справки)</w:t>
              <w:br/>
              <w:t>по исполнению законодательных</w:t>
              <w:br/>
              <w:t>актов и подзаконных</w:t>
              <w:br/>
              <w:t>нормативных правовых актов</w:t>
              <w:br/>
              <w:t>Республики Казахста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ициативные предложения,</w:t>
              <w:br/>
              <w:t>внесенные в государственные</w:t>
              <w:br/>
              <w:t>органы; документы (докладные</w:t>
              <w:br/>
              <w:t>записки, заключения, справки и</w:t>
              <w:br/>
              <w:t>другие документы) по их</w:t>
              <w:br/>
              <w:t>разработк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конкурсные заявки,</w:t>
              <w:br/>
              <w:t>доверенности, соглашения и</w:t>
              <w:br/>
              <w:t>другие документы) на создание</w:t>
              <w:br/>
              <w:t>особых экономических зо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казы, распоряжения</w:t>
              <w:br/>
              <w:t>руководителя организации;</w:t>
              <w:br/>
              <w:t>документы (справки, сводки,</w:t>
              <w:br/>
              <w:t>информации, докладные записки</w:t>
              <w:br/>
              <w:t>и другие документы) к ним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правленные для</w:t>
              <w:br/>
              <w:t>сведения – до минования</w:t>
              <w:br/>
              <w:t>надобност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основной деятельност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о личному составу (прием,</w:t>
              <w:br/>
              <w:t>перемещение, совмещение,</w:t>
              <w:br/>
              <w:t>перевод, увольнение;</w:t>
              <w:br/>
              <w:t>аттестация, повышение</w:t>
              <w:br/>
              <w:t>квалификации, присвоение</w:t>
              <w:br/>
              <w:t>званий (чинов); изменение</w:t>
              <w:br/>
              <w:t>фамилий;</w:t>
              <w:br/>
              <w:t>поощрения, награждения; оплата</w:t>
              <w:br/>
              <w:t>труда, премирование, различные</w:t>
              <w:br/>
              <w:t>выплаты, пособия; все виды</w:t>
              <w:br/>
              <w:t>отпусков работников с</w:t>
              <w:br/>
              <w:t>тяжелыми, вредными (особо</w:t>
              <w:br/>
              <w:t>вредными) и опасными (особо</w:t>
              <w:br/>
              <w:t>опасными) условиями труда;</w:t>
              <w:br/>
              <w:t>отпуска по уходу за ребенком,</w:t>
              <w:br/>
              <w:t>отпуска без сохранения</w:t>
              <w:br/>
              <w:t>содержания (заработной платы);</w:t>
              <w:br/>
              <w:t>дежурства по профилю основной</w:t>
              <w:br/>
              <w:t>деятельности; длительные</w:t>
              <w:br/>
              <w:t>внутриреспубликанские и</w:t>
              <w:br/>
              <w:t>зарубежные командировки,</w:t>
              <w:br/>
              <w:t>командировки для работников с</w:t>
              <w:br/>
              <w:t>тяжелыми, вредными (особо</w:t>
              <w:br/>
              <w:t>вредными) и опасными (особо</w:t>
              <w:br/>
              <w:t>опасными) условиями труда)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  <w:br/>
              <w:t>ЭПК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о дисциплинарных</w:t>
              <w:br/>
              <w:t>взысканиях, ежегодных</w:t>
              <w:br/>
              <w:t>оплачиваемых отпусках,</w:t>
              <w:br/>
              <w:t>отпусках в связи с обучением,</w:t>
              <w:br/>
              <w:t>дежурствах, краткосрочных</w:t>
              <w:br/>
              <w:t>внутриреспубликанских и</w:t>
              <w:br/>
              <w:t>зарубежных командировках; по</w:t>
              <w:br/>
              <w:t>административно-хозяйственным</w:t>
              <w:br/>
              <w:t>вопрос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приказов, распоряжений</w:t>
              <w:br/>
              <w:t>руководителя организации;</w:t>
              <w:br/>
              <w:t>основания к приказам</w:t>
              <w:br/>
              <w:t>руководителя организации по</w:t>
              <w:br/>
              <w:t>личному составу (не вошедшие в</w:t>
              <w:br/>
              <w:t>состав личных дел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доклады,</w:t>
              <w:br/>
              <w:t>отчеты, переписка и другие</w:t>
              <w:br/>
              <w:t>документы) о выполнении</w:t>
              <w:br/>
              <w:t>приказов, распоряжений</w:t>
              <w:br/>
              <w:t>руководителя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, постановления,</w:t>
              <w:br/>
              <w:t>решения, рекомендации,</w:t>
              <w:br/>
              <w:t>стенограммы (аудиовизуальные</w:t>
              <w:br/>
              <w:t>записи) заседаний; документы</w:t>
              <w:br/>
              <w:t>(повестки, заседаний, справки,</w:t>
              <w:br/>
              <w:t>заключения, доклады,</w:t>
              <w:br/>
              <w:t>информации, докладные записки,</w:t>
              <w:br/>
              <w:t>сводки, выписки, бюллетени</w:t>
              <w:br/>
              <w:t>голосования и другие</w:t>
              <w:br/>
              <w:t>документы) к ним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правленные для</w:t>
              <w:br/>
              <w:t>сведения – до минования</w:t>
              <w:br/>
              <w:t>надобности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перативных совещаний –</w:t>
              <w:br/>
              <w:t>5 лет ЭПК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юллетени голосования –</w:t>
              <w:br/>
              <w:t>до прекращения</w:t>
              <w:br/>
              <w:t>деятельности</w:t>
              <w:br/>
              <w:t>хозяйственного</w:t>
              <w:br/>
              <w:t>товарищества, после</w:t>
              <w:br/>
              <w:t>прекращения – ЭПК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коллегиальных,</w:t>
              <w:br/>
              <w:t>консультативно-совещательных</w:t>
              <w:br/>
              <w:t>органов организаци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ысшего коллегиального</w:t>
              <w:br/>
              <w:t>органа, коллегиальных и</w:t>
              <w:br/>
              <w:t>исполнительного органов</w:t>
              <w:br/>
              <w:t>хозяйственного товарищества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коллегиального органа</w:t>
              <w:br/>
              <w:t>управления внебюджетным</w:t>
              <w:br/>
              <w:t>фондом;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постоянных и временных</w:t>
              <w:br/>
              <w:t>комиссий, советов; научных,</w:t>
              <w:br/>
              <w:t>экспертных, методических,</w:t>
              <w:br/>
              <w:t>консультативных органов</w:t>
              <w:br/>
              <w:t>организаций (комитетов,</w:t>
              <w:br/>
              <w:t>советов, комиссий и других)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) аппаратных (оперативных)</w:t>
              <w:br/>
              <w:t>совещаний у руководителя</w:t>
              <w:br/>
              <w:t>организации;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) общих собраний работников</w:t>
              <w:br/>
              <w:t>организаци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) общих собраний акционеров</w:t>
              <w:br/>
              <w:t>(пайщиков)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) собраний работников</w:t>
              <w:br/>
              <w:t>структурных подразделений</w:t>
              <w:br/>
              <w:t>организаци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) публичных слушаний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) собраний (сходов) гражда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</w:t>
              <w:br/>
              <w:t>решения, рекомендации,</w:t>
              <w:br/>
              <w:t>протоколы, стенограммы, тексты</w:t>
              <w:br/>
              <w:t>выступлений и тезисов,</w:t>
              <w:br/>
              <w:t>прайс-листы, поздравительные</w:t>
              <w:br/>
              <w:t>адреса, извещения,</w:t>
              <w:br/>
              <w:t>приглашения, тематические</w:t>
              <w:br/>
              <w:t>фотоальбомы, видеозаписи,</w:t>
              <w:br/>
              <w:t>переписка) по проведению</w:t>
              <w:br/>
              <w:t>международных,</w:t>
              <w:br/>
              <w:t>республиканских, отраслевых</w:t>
              <w:br/>
              <w:t>съездов, конгрессов,</w:t>
              <w:br/>
              <w:t>симпозиумов, конференций,</w:t>
              <w:br/>
              <w:t>совещаний, семинаров,</w:t>
              <w:br/>
              <w:t>юбилейных дат, торжественных</w:t>
              <w:br/>
              <w:t>приемов, встреч:</w:t>
              <w:br/>
              <w:t>1) по месту прове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носящиеся к</w:t>
              <w:br/>
              <w:t>деятельности организации</w:t>
              <w:br/>
              <w:t>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отчеты,</w:t>
              <w:br/>
              <w:t>доклады, обзоры) о реализации</w:t>
              <w:br/>
              <w:t>постановлений, решений,</w:t>
              <w:br/>
              <w:t>рекомендаций съездов,</w:t>
              <w:br/>
              <w:t>конгрессов, симпозиумов,</w:t>
              <w:br/>
              <w:t>конференций, совещаний,</w:t>
              <w:br/>
              <w:t>семина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реализации</w:t>
              <w:br/>
              <w:t>постановлений, решений,</w:t>
              <w:br/>
              <w:t>рекомендаций съездов,</w:t>
              <w:br/>
              <w:t>конгрессов, симпозиумов,</w:t>
              <w:br/>
              <w:t>конференций, совещаний,</w:t>
              <w:br/>
              <w:t>семина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андарты менеджмента и</w:t>
              <w:br/>
              <w:t>качества:</w:t>
              <w:br/>
              <w:t>1) по месту разработки;</w:t>
              <w:br/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  <w:br/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разработке и</w:t>
              <w:br/>
              <w:t>утверждении стандартов</w:t>
              <w:br/>
              <w:t>качества предоставляемых услу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вила, инструкции,</w:t>
              <w:br/>
              <w:t>регламенты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коменд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 (согласования)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правил, инструкций,</w:t>
              <w:br/>
              <w:t>регламентов; документы</w:t>
              <w:br/>
              <w:t>(заключения, предложения,</w:t>
              <w:br/>
              <w:t>справки, докладные записки,</w:t>
              <w:br/>
              <w:t>переписка) по их разработк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рекомендаций;</w:t>
              <w:br/>
              <w:t>документы (заключения,</w:t>
              <w:br/>
              <w:t>предложения, справки,</w:t>
              <w:br/>
              <w:t>докладные записки, переписка)</w:t>
              <w:br/>
              <w:t>по их разработк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применению</w:t>
              <w:br/>
              <w:t>правил, инструкций,</w:t>
              <w:br/>
              <w:t>регламентов, рекоменда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основным вопросам</w:t>
              <w:br/>
              <w:t>деятельности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профильным</w:t>
              <w:br/>
              <w:t>направлениям деятель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справки,</w:t>
              <w:br/>
              <w:t>отчеты, акты, докладные</w:t>
              <w:br/>
              <w:t>записки, предписания,</w:t>
              <w:br/>
              <w:t>заключения и другие документы)</w:t>
              <w:br/>
              <w:t>проверок деятельности</w:t>
              <w:br/>
              <w:t>организ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 внутренних проверок</w:t>
              <w:br/>
              <w:t>организации – 5 лет ЭПК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проверки и</w:t>
              <w:br/>
              <w:t>проверяющем орган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направленные для</w:t>
              <w:br/>
              <w:t>руководства и све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МН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граммы, акты,</w:t>
              <w:br/>
              <w:t>справки, докладные записки и</w:t>
              <w:br/>
              <w:t>другие документы) ревизий,</w:t>
              <w:br/>
              <w:t>обследований организации (за</w:t>
              <w:br/>
              <w:t>исключением документов</w:t>
              <w:br/>
              <w:t>периодических аудиторских</w:t>
              <w:br/>
              <w:t>проверок, бухгалтерских</w:t>
              <w:br/>
              <w:t>ревизий, предусмотренных</w:t>
              <w:br/>
              <w:t>пунктом 406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прове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МН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ключения органов финансового</w:t>
              <w:br/>
              <w:t>контроля, ревизионных</w:t>
              <w:br/>
              <w:t>комиссий, аудито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оведении</w:t>
              <w:br/>
              <w:t>проверок, ревизий и</w:t>
              <w:br/>
              <w:t>обследован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, книги учета проверок,</w:t>
              <w:br/>
              <w:t>(регистрации) проверок,</w:t>
              <w:br/>
              <w:t>ревизий, обследований и</w:t>
              <w:br/>
              <w:t>контроля за выполнением</w:t>
              <w:br/>
              <w:t>принятых решений, определений,</w:t>
              <w:br/>
              <w:t>предписаний, актов, заключен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выполнении</w:t>
              <w:br/>
              <w:t>решений, определений,</w:t>
              <w:br/>
              <w:t>предписаний, актов, заключений</w:t>
              <w:br/>
              <w:t>проверок, ревиз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ьные поручения Сената</w:t>
              <w:br/>
              <w:t>Парламента Республики</w:t>
              <w:br/>
              <w:t>Казахстан и Мажилиса</w:t>
              <w:br/>
              <w:t>Парламента Республики</w:t>
              <w:br/>
              <w:t>Казахстан, местных</w:t>
              <w:br/>
              <w:t>представительных органов;</w:t>
              <w:br/>
              <w:t>документы (докладные записки,</w:t>
              <w:br/>
              <w:t>справки, информации,</w:t>
              <w:br/>
              <w:t>переписка) по их выполне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просы депутатов Сената</w:t>
              <w:br/>
              <w:t>Парламента Республики</w:t>
              <w:br/>
              <w:t>Казахстан, Мажилиса Парламента</w:t>
              <w:br/>
              <w:t>Республики Казахстан, местных</w:t>
              <w:br/>
              <w:t>представительных органов и</w:t>
              <w:br/>
              <w:t>документы (справки,</w:t>
              <w:br/>
              <w:t>заключения, обзоры, отчеты,</w:t>
              <w:br/>
              <w:t>переписка) по их рассмотре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</w:t>
              <w:br/>
              <w:t>определения, акты</w:t>
              <w:br/>
              <w:t>прокурорского реагирования,</w:t>
              <w:br/>
              <w:t>решения, заключения,</w:t>
              <w:br/>
              <w:t>предписания, запросы,</w:t>
              <w:br/>
              <w:t>переписка) о соблюдении норм</w:t>
              <w:br/>
              <w:t>законодательства Республики</w:t>
              <w:br/>
              <w:t>Казахстан, иных вопросах</w:t>
              <w:br/>
              <w:t>правового характер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ращения физических и</w:t>
              <w:br/>
              <w:t>юридических лиц; документы</w:t>
              <w:br/>
              <w:t>(справки, сведения, переписка</w:t>
              <w:br/>
              <w:t>и другие документы) по их</w:t>
              <w:br/>
              <w:t>исполнению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случае неоднократного</w:t>
              <w:br/>
              <w:t>обращения – 5 лет после</w:t>
              <w:br/>
              <w:t>последнего рассмотрен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одержащие предложения</w:t>
              <w:br/>
              <w:t>творческого характера,</w:t>
              <w:br/>
              <w:t>сведения о серьезных</w:t>
              <w:br/>
              <w:t>недостатках, фактах коррупции</w:t>
              <w:br/>
              <w:t>и злоупотреблениях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личного характера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оперативного характер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ные записки,</w:t>
              <w:br/>
              <w:t>справки, сводки, сведения,</w:t>
              <w:br/>
              <w:t>обзоры, аналитические справки,</w:t>
              <w:br/>
              <w:t>переписка) о состоянии работы</w:t>
              <w:br/>
              <w:t>по рассмотрению обращений</w:t>
              <w:br/>
              <w:t>физических и юридических лиц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составл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, карточки (базы</w:t>
              <w:br/>
              <w:t>данных) учета приема</w:t>
              <w:br/>
              <w:t>физических лиц, представителей</w:t>
              <w:br/>
              <w:t>юридических лиц; регистрации и</w:t>
              <w:br/>
              <w:t>контроля исполнения обращений</w:t>
              <w:br/>
              <w:t>физических и юридических лиц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рафики приема физических лиц</w:t>
              <w:br/>
              <w:t>и представителей юридических</w:t>
              <w:br/>
              <w:t>лиц руководством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контроля этики</w:t>
              <w:br/>
              <w:t>государственных служащи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рганизационные основы управл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сударственные перечни (базы</w:t>
              <w:br/>
              <w:t>данных) по основным</w:t>
              <w:br/>
              <w:t>направлениям деятельности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став документов и</w:t>
              <w:br/>
              <w:t>сведений перечней</w:t>
              <w:br/>
              <w:t>определяется</w:t>
              <w:br/>
              <w:t>законодательством</w:t>
              <w:br/>
              <w:t>Республики Казахстан.</w:t>
              <w:br/>
              <w:t>Хранятся в организации,</w:t>
              <w:br/>
              <w:t>исполняющей функцию</w:t>
              <w:br/>
              <w:t>ведения перечня,</w:t>
              <w:br/>
              <w:t>передаются на постоянное</w:t>
              <w:br/>
              <w:t>государственное хранение</w:t>
              <w:br/>
              <w:t>после завершения их</w:t>
              <w:br/>
              <w:t>вед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</w:t>
              <w:br/>
              <w:t>учредительные и</w:t>
              <w:br/>
              <w:t>правоустанавливающие</w:t>
              <w:br/>
              <w:t>документы, сведения об уплате</w:t>
              <w:br/>
              <w:t>налогов, выписки из перечня,</w:t>
              <w:br/>
              <w:t>справки, решения, уведомления</w:t>
              <w:br/>
              <w:t>и другие документы) о</w:t>
              <w:br/>
              <w:t>государственной регистрации</w:t>
              <w:br/>
              <w:t>(перерегистрации) юридических</w:t>
              <w:br/>
              <w:t>лиц, о прекращении</w:t>
              <w:br/>
              <w:t>деятельности юридического лиц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екращения</w:t>
              <w:br/>
              <w:t>деятельности. Решения –</w:t>
              <w:b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решения,</w:t>
              <w:br/>
              <w:t>статусные сведения</w:t>
              <w:br/>
              <w:t>индивидуального</w:t>
              <w:br/>
              <w:t>предпринимателя: гражданство,</w:t>
              <w:br/>
              <w:t>место жительства, данные</w:t>
              <w:br/>
              <w:t>удостоверения личности,</w:t>
              <w:br/>
              <w:t>справки, сведения, уведомления</w:t>
              <w:br/>
              <w:t>и другие документы) о</w:t>
              <w:br/>
              <w:t>государственной регистрации</w:t>
              <w:br/>
              <w:t>физического лица в качестве</w:t>
              <w:br/>
              <w:t>индивидуального</w:t>
              <w:br/>
              <w:t>предпринимателя, о прекращении</w:t>
              <w:br/>
              <w:t>деятельности физического лица</w:t>
              <w:br/>
              <w:t>в качестве индивидуального</w:t>
              <w:br/>
              <w:t>предпринимател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екращения</w:t>
              <w:br/>
              <w:t>деятельности. Решения –</w:t>
              <w:b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идетельства о регистрации</w:t>
              <w:br/>
              <w:t>(перерегистрации),</w:t>
              <w:br/>
              <w:t>статистические карты,</w:t>
              <w:br/>
              <w:t>свидетельства о присвоении</w:t>
              <w:br/>
              <w:t>регистрационного номера</w:t>
              <w:br/>
              <w:t>налогоплательщика юридическим</w:t>
              <w:br/>
              <w:t>лицам, индивидуальным</w:t>
              <w:br/>
              <w:t>предпринимателям;</w:t>
              <w:br/>
              <w:t>разрешения на открытие</w:t>
              <w:br/>
              <w:t>филиалов, представительст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онные письма,</w:t>
              <w:br/>
              <w:t>извещения, уведомления о</w:t>
              <w:br/>
              <w:t>постановке на учет в</w:t>
              <w:br/>
              <w:t>соответствующих регистрирующих</w:t>
              <w:br/>
              <w:t>органа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одный перечень объектов</w:t>
              <w:br/>
              <w:t>государственной собственности,</w:t>
              <w:br/>
              <w:t>подлежащих разграничению между</w:t>
              <w:br/>
              <w:t>республиканской собственностью</w:t>
              <w:br/>
              <w:t>и коммунально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описания границ,</w:t>
              <w:br/>
              <w:t>схемы, справки, переписка) по</w:t>
              <w:br/>
              <w:t>закреплению границ</w:t>
              <w:br/>
              <w:t>административно-</w:t>
              <w:br/>
              <w:t>территориальных единиц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населенных пункт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составл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ешения,</w:t>
              <w:br/>
              <w:t>постановления, справки,</w:t>
              <w:br/>
              <w:t>сведения, переписка) об</w:t>
              <w:br/>
              <w:t>адресах, присваиваемых вновь</w:t>
              <w:br/>
              <w:t>построенным объект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</w:t>
              <w:br/>
              <w:t>решения, отчеты, справки,</w:t>
              <w:br/>
              <w:t>докладные записки, акты,</w:t>
              <w:br/>
              <w:t>заключения, расчеты, переписка</w:t>
              <w:br/>
              <w:t>и другие документы) о</w:t>
              <w:br/>
              <w:t>реорганизации, переименовании,</w:t>
              <w:br/>
              <w:t>передислокации организации,</w:t>
              <w:br/>
              <w:t>передаче из одной системы в</w:t>
              <w:br/>
              <w:t>другу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реорганизации,</w:t>
              <w:br/>
              <w:t>переименовании, передислокации</w:t>
              <w:br/>
              <w:t>организации, передаче из одной</w:t>
              <w:br/>
              <w:t>системы в другу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акты,</w:t>
              <w:br/>
              <w:t>балансы, заключения,</w:t>
              <w:br/>
              <w:t>уведомления, решения судов,</w:t>
              <w:br/>
              <w:t>переписка и другие документы)</w:t>
              <w:br/>
              <w:t>о ликвидации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й состав</w:t>
              <w:br/>
              <w:t>документов</w:t>
              <w:br/>
              <w:t>определяется</w:t>
              <w:br/>
              <w:t>законодательством</w:t>
              <w:br/>
              <w:t>Республики Казахстан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ставы, положения об</w:t>
              <w:br/>
              <w:t>организ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чредительные договоры,</w:t>
              <w:br/>
              <w:t>изменения и дополнения к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учредительных</w:t>
              <w:br/>
              <w:t>собраний негосударственных</w:t>
              <w:br/>
              <w:t>организаций;</w:t>
              <w:br/>
              <w:t>документы (справки, акты и</w:t>
              <w:br/>
              <w:t>другие документы) к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учредителей</w:t>
              <w:br/>
              <w:t>(участников) негосударственных</w:t>
              <w:br/>
              <w:t>организа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гламенты высших и</w:t>
              <w:br/>
              <w:t>центральных государственных</w:t>
              <w:br/>
              <w:t>органов, местных</w:t>
              <w:br/>
              <w:t>исполнительных орган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жения о структурных</w:t>
              <w:br/>
              <w:t>подразделениях организации:</w:t>
              <w:br/>
              <w:t>1) по месту разработки и</w:t>
              <w:br/>
              <w:t>утверждения;</w:t>
              <w:br/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  <w:br/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жения о коллегиальных,</w:t>
              <w:br/>
              <w:t>консультативно-совещательных,</w:t>
              <w:br/>
              <w:t>исполнительных, контрольных,</w:t>
              <w:br/>
              <w:t>научных, экспертных,</w:t>
              <w:br/>
              <w:t>методических органах</w:t>
              <w:br/>
              <w:t>организ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уставов, положений;</w:t>
              <w:br/>
              <w:t>документы (заключения,</w:t>
              <w:br/>
              <w:t>предложения,</w:t>
              <w:br/>
              <w:t>справки, докладные записки,</w:t>
              <w:br/>
              <w:t>переписка) по их разработк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планы,</w:t>
              <w:br/>
              <w:t>отчеты, справки, переписка и</w:t>
              <w:br/>
              <w:t>другие документы) рабочих</w:t>
              <w:br/>
              <w:t>групп, комиссий по координации</w:t>
              <w:br/>
              <w:t>определенных видов</w:t>
              <w:br/>
              <w:t>деятельности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вершения</w:t>
              <w:br/>
              <w:t>деятельности рабочих</w:t>
              <w:br/>
              <w:t>групп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веренности, выданные на</w:t>
              <w:br/>
              <w:t>осуществление отдельных видов</w:t>
              <w:br/>
              <w:t>деятельности филиалам,</w:t>
              <w:br/>
              <w:t>представительств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веренности, выданные</w:t>
              <w:br/>
              <w:t>руководителем организации, на</w:t>
              <w:br/>
              <w:t>представление интересов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еречень сведений,</w:t>
              <w:br/>
              <w:t>положения и другие документы)</w:t>
              <w:br/>
              <w:t>по установлению режима</w:t>
              <w:br/>
              <w:t>коммерческой, служебной тайны,</w:t>
              <w:br/>
              <w:t>ограниченного распространения</w:t>
              <w:br/>
              <w:t>служебной информ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эскизы,</w:t>
              <w:br/>
              <w:t>описания, заявки, уведомления,</w:t>
              <w:br/>
              <w:t>решения, переписка) о</w:t>
              <w:br/>
              <w:t>разработке и регистрации</w:t>
              <w:br/>
              <w:t>символики организации</w:t>
              <w:br/>
              <w:t>(эмблемы, логотипа, товарного</w:t>
              <w:br/>
              <w:t>знака, знака обслуживания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иповые структуры центральных</w:t>
              <w:br/>
              <w:t>и местных органов</w:t>
              <w:br/>
              <w:t>государственного управления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типовых структур</w:t>
              <w:br/>
              <w:t>центральных и местных органов</w:t>
              <w:br/>
              <w:t>государственного управл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утвержден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государственных</w:t>
              <w:br/>
              <w:t>учреждений - территориальных</w:t>
              <w:br/>
              <w:t>органов и подведомственных</w:t>
              <w:br/>
              <w:t>организаций государственного</w:t>
              <w:br/>
              <w:t>орган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, обоснования,</w:t>
              <w:br/>
              <w:t>расчеты) о совершенствовании</w:t>
              <w:br/>
              <w:t>аппарата управл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, перечни</w:t>
              <w:br/>
              <w:t>подведомственных организаци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атные расписания</w:t>
              <w:br/>
              <w:t>организации, изменения к</w:t>
              <w:br/>
              <w:t>штатным расписаниям:</w:t>
              <w:br/>
              <w:t> </w:t>
              <w:br/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штатных расписаний;</w:t>
              <w:br/>
              <w:t>документы (справки,</w:t>
              <w:br/>
              <w:t>предложения, заключения,</w:t>
              <w:br/>
              <w:t>расчеты) по их разработке и</w:t>
              <w:br/>
              <w:t>измене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разработке и</w:t>
              <w:br/>
              <w:t>изменению штатных расписан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утвержд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татная расстановка</w:t>
              <w:br/>
              <w:t>(штатно-списочный состав</w:t>
              <w:br/>
              <w:t>работников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граммы,</w:t>
              <w:br/>
              <w:t>технические задания,</w:t>
              <w:br/>
              <w:t>планы-задания, доклады,</w:t>
              <w:br/>
              <w:t>справки, отчеты, переписка) о</w:t>
              <w:br/>
              <w:t>командировках работников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менклатура должносте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ой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четы лимита должност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жения, инструкции о правах</w:t>
              <w:br/>
              <w:t>и обязанностях должностных лиц</w:t>
              <w:br/>
              <w:t>(типовые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дивидуальные</w:t>
              <w:br/>
              <w:t>работники – 75 лет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правах и</w:t>
              <w:br/>
              <w:t>обязанностях с членами</w:t>
              <w:br/>
              <w:t>коллегиальных, исполнительных</w:t>
              <w:br/>
              <w:t>и других органов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приема-передачи;</w:t>
              <w:br/>
              <w:t>приложения к ним, составленные</w:t>
              <w:br/>
              <w:t>при смене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мены</w:t>
              <w:br/>
              <w:t>должностного,</w:t>
              <w:br/>
              <w:t>ответственного</w:t>
              <w:br/>
              <w:t>материально</w:t>
              <w:br/>
              <w:t>ответственного лица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руководителя организаци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должностных, ответственных</w:t>
              <w:br/>
              <w:t>и материально ответственных</w:t>
              <w:br/>
              <w:t>лиц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информации,</w:t>
              <w:br/>
              <w:t>справки, сводки, сведения,</w:t>
              <w:br/>
              <w:t>докладные записки) по основной</w:t>
              <w:br/>
              <w:t>отраслевой (профильной)</w:t>
              <w:br/>
              <w:t>деятельности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информации,</w:t>
              <w:br/>
              <w:t>справки, сводки, сведения,</w:t>
              <w:br/>
              <w:t>докладные записки и другие</w:t>
              <w:br/>
              <w:t>документы) по оперативной</w:t>
              <w:br/>
              <w:t>деятельности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организационным</w:t>
              <w:br/>
              <w:t>вопросам деятель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веренности на передачу</w:t>
              <w:br/>
              <w:t>авторских пра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налитические</w:t>
              <w:br/>
              <w:t>обзоры, доклады) об основной</w:t>
              <w:br/>
              <w:t>(профильной) деятельности,</w:t>
              <w:br/>
              <w:t>представляемые в высшие органы</w:t>
              <w:br/>
              <w:t>государственной власти, органы</w:t>
              <w:br/>
              <w:t>местного государственного</w:t>
              <w:br/>
              <w:t>управления, вышестоящие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 оперативно-</w:t>
              <w:br/>
              <w:t>хозяйственным вопросам –</w:t>
              <w:br/>
              <w:t>5 лет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обзоры,</w:t>
              <w:br/>
              <w:t>сводки, докладные, служебные</w:t>
              <w:br/>
              <w:t>записки, справки),</w:t>
              <w:br/>
              <w:t>представляемые структурными</w:t>
              <w:br/>
              <w:t>подразделениями руководству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лужебные записки,</w:t>
              <w:br/>
              <w:t>справки, сведения) работников</w:t>
              <w:br/>
              <w:t>структурных подразделен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докладные,</w:t>
              <w:br/>
              <w:t>служебные записки, перечни</w:t>
              <w:br/>
              <w:t>вопросов, рассмотренных</w:t>
              <w:br/>
              <w:t>коллегиальными и</w:t>
              <w:br/>
              <w:t>исполнительными органами,</w:t>
              <w:br/>
              <w:t>планы, проспекты, повестки</w:t>
              <w:br/>
              <w:t>заседаний, предложения к</w:t>
              <w:br/>
              <w:t>повестке дня собрания</w:t>
              <w:br/>
              <w:t>акционеров, оперативные</w:t>
              <w:br/>
              <w:t>сводки, переписка и другие</w:t>
              <w:br/>
              <w:t>документы) об</w:t>
              <w:br/>
              <w:t>административно-</w:t>
              <w:br/>
              <w:t>организационной деятель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ведения о задачах,</w:t>
              <w:br/>
              <w:t>функциях, структуре организации,</w:t>
              <w:br/>
              <w:t>переписка) по разработке и</w:t>
              <w:br/>
              <w:t>поддержке Web-site (Веб-страниц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вестки,</w:t>
              <w:br/>
              <w:t>извещения, приглашения,</w:t>
              <w:br/>
              <w:t>рекламные проспекты,</w:t>
              <w:br/>
              <w:t>поздравительные адреса,</w:t>
              <w:br/>
              <w:t>тематические фотоальбомы,</w:t>
              <w:br/>
              <w:t>фонодокументы, видеодокументы)</w:t>
              <w:br/>
              <w:t>об организации и проведении</w:t>
              <w:br/>
              <w:t>съездов, конгрессов,</w:t>
              <w:br/>
              <w:t>конференций, круглых столов,</w:t>
              <w:br/>
              <w:t>совещаний, юбилейных дат,</w:t>
              <w:br/>
              <w:t>торжественных приемов, встреч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прове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рганизации и</w:t>
              <w:br/>
              <w:t>проведении съездов,</w:t>
              <w:br/>
              <w:t>конгрессов, конференций,</w:t>
              <w:br/>
              <w:t>круглых столов, совещаний,</w:t>
              <w:br/>
              <w:t>юбилейных дат, торжественных</w:t>
              <w:br/>
              <w:t>приемов, встре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ложения,</w:t>
              <w:br/>
              <w:t>программы, справки, отчеты,</w:t>
              <w:br/>
              <w:t>протоколы, стенограммы,</w:t>
              <w:br/>
              <w:t>решения о вручении дипломов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,</w:t>
              <w:br/>
              <w:t>грамо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, удостоверений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  <w:br/>
              <w:t>наградам) о проведении</w:t>
              <w:br/>
              <w:t>конкурсов и смотров</w:t>
              <w:br/>
              <w:t>(профессионального мастерства,</w:t>
              <w:br/>
              <w:t>творческих, научных,</w:t>
              <w:br/>
              <w:t>общественных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ипломы, грамоты,</w:t>
              <w:br/>
              <w:t>удостоверения –</w:t>
              <w:br/>
              <w:t>постоянно</w:t>
              <w:br/>
              <w:t>в награжденных</w:t>
              <w:br/>
              <w:t>организациях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прове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оведении</w:t>
              <w:br/>
              <w:t>конкурсов и смотров</w:t>
              <w:br/>
              <w:t>(профессионального мастерства,</w:t>
              <w:br/>
              <w:t>творческих, научных,</w:t>
              <w:br/>
              <w:t>общественных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граммы, доклады,</w:t>
              <w:br/>
              <w:t>выступления, сообщения)</w:t>
              <w:br/>
              <w:t>съездов, конгрессов,</w:t>
              <w:br/>
              <w:t>конференций, круглых столов,</w:t>
              <w:br/>
              <w:t>совещаний, приемов, встре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исторические и</w:t>
              <w:br/>
              <w:t>тематические справки, обзоры,</w:t>
              <w:br/>
              <w:t>подборки публикаций в</w:t>
              <w:br/>
              <w:t>средствах массовой информации,</w:t>
              <w:br/>
              <w:t>фотофонодокументы,</w:t>
              <w:br/>
              <w:t>видеодокументы) по истории</w:t>
              <w:br/>
              <w:t>организации и ее подразделен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копии</w:t>
              <w:br/>
              <w:t>учредительных документов,</w:t>
              <w:br/>
              <w:t>свидетельств, копии</w:t>
              <w:br/>
              <w:t>документов, подтверждающих</w:t>
              <w:br/>
              <w:t>возможность осуществления</w:t>
              <w:br/>
              <w:t>определенного вида</w:t>
              <w:br/>
              <w:t>деятельности, копии платежных</w:t>
              <w:br/>
              <w:t>документов, опись</w:t>
              <w:br/>
              <w:t>представленных документов,</w:t>
              <w:br/>
              <w:t>протоколы, решения,</w:t>
              <w:br/>
              <w:t>уведомления, документ,</w:t>
              <w:br/>
              <w:t>подтверждающий наличие</w:t>
              <w:br/>
              <w:t>лицензии, копии актов</w:t>
              <w:br/>
              <w:t>проверок)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по лицензирова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иды документов по</w:t>
              <w:br/>
              <w:t>отдельным сферам</w:t>
              <w:br/>
              <w:t>деятельности</w:t>
              <w:br/>
              <w:t>определяются</w:t>
              <w:br/>
              <w:t>законодательством</w:t>
              <w:br/>
              <w:t>Республики Казахстан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екращения</w:t>
              <w:br/>
              <w:t>действия лицензии.</w:t>
              <w:br/>
              <w:t>Протоколы, решения,</w:t>
              <w:br/>
              <w:t>документы,</w:t>
              <w:br/>
              <w:t>подтверждающие</w:t>
              <w:br/>
              <w:t>наличие лицензии –</w:t>
              <w:b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ицензии, их дубликаты,</w:t>
              <w:br/>
              <w:t>заверенные коп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(базы данных) учета</w:t>
              <w:br/>
              <w:t>выданных лиценз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став документов и</w:t>
              <w:br/>
              <w:t>сведений, содержащихся в</w:t>
              <w:br/>
              <w:t>перечнях, определяется</w:t>
              <w:br/>
              <w:t>законодательством</w:t>
              <w:br/>
              <w:t>Республики Казахстан.</w:t>
              <w:br/>
              <w:t>Хранятся в организации,</w:t>
              <w:br/>
              <w:t>исполняющей функцию</w:t>
              <w:br/>
              <w:t>ведения перечня,</w:t>
              <w:br/>
              <w:t>передаются на постоянное</w:t>
              <w:br/>
              <w:t>хранение после завершения</w:t>
              <w:br/>
              <w:t>веден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жения о лицензировании</w:t>
              <w:br/>
              <w:t>отдельных видов деятельност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регистрации выдачи</w:t>
              <w:br/>
              <w:t>лиценз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лицензир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видов лицензируемой</w:t>
              <w:br/>
              <w:t>деятельност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справки,</w:t>
              <w:br/>
              <w:t>выписки из перечня, копии</w:t>
              <w:br/>
              <w:t>учредительных документов,</w:t>
              <w:br/>
              <w:t>документы о проверке</w:t>
              <w:br/>
              <w:t>соответствия определенному</w:t>
              <w:br/>
              <w:t>виду деятельности, копии</w:t>
              <w:br/>
              <w:t>лицензий, представления,</w:t>
              <w:br/>
              <w:t>протоколы, решения, экспертные</w:t>
              <w:br/>
              <w:t>заключения, отчеты, акты) по</w:t>
              <w:br/>
              <w:t>аттестации, аккредит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екращения</w:t>
              <w:br/>
              <w:t>аккредитации. Протоколы,</w:t>
              <w:br/>
              <w:t>решения – 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идетельства о</w:t>
              <w:br/>
              <w:t>государственной аккредитации,</w:t>
              <w:br/>
              <w:t>аттест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аттестатов,</w:t>
              <w:br/>
              <w:t>свидетельств об аккредит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став документов и</w:t>
              <w:br/>
              <w:t>сведений, содержащихся в</w:t>
              <w:br/>
              <w:t>перечне, определяется</w:t>
              <w:br/>
              <w:t>законодательством</w:t>
              <w:br/>
              <w:t>Республики Казахстан.</w:t>
              <w:br/>
              <w:t>Хранятся в организации,</w:t>
              <w:br/>
              <w:t>исполняющей функцию</w:t>
              <w:br/>
              <w:t>ведения перечня,</w:t>
              <w:br/>
              <w:t>передаются на постоянное</w:t>
              <w:br/>
              <w:t>хранение после</w:t>
              <w:br/>
              <w:t>завершения</w:t>
              <w:br/>
              <w:t>веден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жения об аккредитации</w:t>
              <w:br/>
              <w:t>организаций, осуществляющих</w:t>
              <w:br/>
              <w:t>аттестацию организаци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, книги регистрации</w:t>
              <w:br/>
              <w:t>выдачи аттестатов,</w:t>
              <w:br/>
              <w:t>свидетельств об аккредит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аттестации, аккредит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екларации о</w:t>
              <w:br/>
              <w:t>соответствии, изображение</w:t>
              <w:br/>
              <w:t>знака соответствия,</w:t>
              <w:br/>
              <w:t>уведомления, доказательные</w:t>
              <w:br/>
              <w:t>материалы, протоколы</w:t>
              <w:br/>
              <w:t>исследований, испытаний,</w:t>
              <w:br/>
              <w:t>экспертные заключения,</w:t>
              <w:br/>
              <w:t>решения) по сертифик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 заявителя – 3 года ЭПК</w:t>
              <w:br/>
              <w:t>после истечения срока</w:t>
              <w:br/>
              <w:t>действия сертификата.</w:t>
              <w:br/>
              <w:t>Протоколы, решения –</w:t>
              <w:b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ртификаты соответств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 заявителя – 3 года ЭПК</w:t>
              <w:br/>
              <w:t>после истечения срока</w:t>
              <w:br/>
              <w:t>действия сертификат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добровольного</w:t>
              <w:br/>
              <w:t>подтверждения соответств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объектов, подлежащих</w:t>
              <w:br/>
              <w:t>сертифик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выданных сертификатов</w:t>
              <w:br/>
              <w:t>соответств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став документов и</w:t>
              <w:br/>
              <w:t>сведений, содержащихся в</w:t>
              <w:br/>
              <w:t>перечне, определяется</w:t>
              <w:br/>
              <w:t>законодательством</w:t>
              <w:br/>
              <w:t>Республики Казахстан.</w:t>
              <w:br/>
              <w:t>Хранятся в организации,</w:t>
              <w:br/>
              <w:t>исполняющей функцию</w:t>
              <w:br/>
              <w:t>ведения перечня,</w:t>
              <w:br/>
              <w:t>передаются на постоянное</w:t>
              <w:br/>
              <w:t>хранение после</w:t>
              <w:br/>
              <w:t>завершения</w:t>
              <w:br/>
              <w:t>вед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сертифик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государственной</w:t>
              <w:br/>
              <w:t>регистрации прав на недвижимое</w:t>
              <w:br/>
              <w:t>имущество и сделок с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енеральные доверенности на</w:t>
              <w:br/>
              <w:t>право управления имущество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протоколы,</w:t>
              <w:br/>
              <w:t>справки, заключения) по</w:t>
              <w:br/>
              <w:t>подтверждению имущественного</w:t>
              <w:br/>
              <w:t>правопреемства юридических лиц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одтверждении</w:t>
              <w:br/>
              <w:t>имущественного правопреемства</w:t>
              <w:br/>
              <w:t>юридических лиц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решения) о</w:t>
              <w:br/>
              <w:t>передаче имущества в</w:t>
              <w:br/>
              <w:t>доверительное управление</w:t>
              <w:br/>
              <w:t>доверительному управляющему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доверительного</w:t>
              <w:br/>
              <w:t>управления имущество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решения) о</w:t>
              <w:br/>
              <w:t>передаче собственником</w:t>
              <w:br/>
              <w:t>имущества в оперативное</w:t>
              <w:br/>
              <w:t>управление, хозяйственное</w:t>
              <w:br/>
              <w:t>ведение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, контракты,</w:t>
              <w:br/>
              <w:t>свидетельства на право</w:t>
              <w:br/>
              <w:t>оперативного управления,</w:t>
              <w:br/>
              <w:t>хозяйственного ведения</w:t>
              <w:br/>
              <w:t>имуществом (нежилым фондом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 инвентаризации</w:t>
              <w:br/>
              <w:t>имущества, бухгалтерские</w:t>
              <w:br/>
              <w:t>балансы, перечни долгов</w:t>
              <w:br/>
              <w:t>организации и другие) о</w:t>
              <w:br/>
              <w:t>продаже имущественных</w:t>
              <w:br/>
              <w:t>комплексов (предприятий,</w:t>
              <w:br/>
              <w:t>зданий, сооружений)</w:t>
              <w:br/>
              <w:t>юридическим лиц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ередаче имущества</w:t>
              <w:br/>
              <w:t>в доверительное управление</w:t>
              <w:br/>
              <w:t>доверительному управляющему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ередаче</w:t>
              <w:br/>
              <w:t>собственником имущества в</w:t>
              <w:br/>
              <w:t>оперативное управление,</w:t>
              <w:br/>
              <w:t>хозяйственное ведение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одаже</w:t>
              <w:br/>
              <w:t>юридическим лицам</w:t>
              <w:br/>
              <w:t>имущественных комплекс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граммы,</w:t>
              <w:br/>
              <w:t>переписка, справки) по</w:t>
              <w:br/>
              <w:t>государственному мониторингу</w:t>
              <w:br/>
              <w:t>земел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ходатайства,</w:t>
              <w:br/>
              <w:t>выписки из земельного</w:t>
              <w:br/>
              <w:t>кадастра, копии решений</w:t>
              <w:br/>
              <w:t>акимов и другие документы) о</w:t>
              <w:br/>
              <w:t>переводе земельных участков из</w:t>
              <w:br/>
              <w:t>одной категории в другу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ключения о возможности</w:t>
              <w:br/>
              <w:t>выкупа земельных участ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</w:t>
              <w:br/>
              <w:t>распоряжения, схемы, планы и</w:t>
              <w:br/>
              <w:t>другие документы) по</w:t>
              <w:br/>
              <w:t>оформлению земельных участков</w:t>
              <w:br/>
              <w:t>в собственност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земельным</w:t>
              <w:br/>
              <w:t>вопрос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(список)</w:t>
              <w:br/>
              <w:t>землепользовател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хозяйственные книги и</w:t>
              <w:br/>
              <w:t>алфавитные книги хозяйст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информации,</w:t>
              <w:br/>
              <w:t>сведения, отчеты, переписка и</w:t>
              <w:br/>
              <w:t>другие документы) об изъятии</w:t>
              <w:br/>
              <w:t>земельных участков, территорий</w:t>
              <w:br/>
              <w:t>для государственных нуж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</w:t>
              <w:br/>
              <w:t>перечни имущества, акты,</w:t>
              <w:br/>
              <w:t>расчеты, выписки из перечня,</w:t>
              <w:br/>
              <w:t>переписка) об отчуждении</w:t>
              <w:br/>
              <w:t>(изъятии) недвижимого</w:t>
              <w:br/>
              <w:t>имущества для государственных</w:t>
              <w:br/>
              <w:t>нуж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обращения, судебные</w:t>
              <w:br/>
              <w:t>иски, переписка) по</w:t>
              <w:br/>
              <w:t>опротестованию собственником</w:t>
              <w:br/>
              <w:t>решений по отчуждению</w:t>
              <w:br/>
              <w:t>(изъятию, реквизиции) его</w:t>
              <w:br/>
              <w:t>имущ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вынесения</w:t>
              <w:br/>
              <w:t>окончательного реш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</w:t>
              <w:br/>
              <w:t>решения, протоколы, уставы,</w:t>
              <w:br/>
              <w:t>планы, балансы, акты,</w:t>
              <w:br/>
              <w:t>договоры, контракты,</w:t>
              <w:br/>
              <w:t>свидетельства и другие</w:t>
              <w:br/>
              <w:t>документы) о приват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й комплект</w:t>
              <w:br/>
              <w:t>документов определяется</w:t>
              <w:br/>
              <w:t>законодательством</w:t>
              <w:br/>
              <w:t>Республики Казахстан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граммы, планы приватизации</w:t>
              <w:br/>
              <w:t>республиканского и</w:t>
              <w:br/>
              <w:t>коммунального имущ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правленные для</w:t>
              <w:br/>
              <w:t>сведения – до минования</w:t>
              <w:br/>
              <w:t>надобност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, акты инвентаризации</w:t>
              <w:br/>
              <w:t>подлежащего приватизации</w:t>
              <w:br/>
              <w:t>имущественного комплекса</w:t>
              <w:br/>
              <w:t>республиканского или</w:t>
              <w:br/>
              <w:t>коммунального предприят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объектов, не</w:t>
              <w:br/>
              <w:t>подлежащих приватизации в</w:t>
              <w:br/>
              <w:t>составе имущественного</w:t>
              <w:br/>
              <w:t>комплекса республиканского или</w:t>
              <w:br/>
              <w:t>коммунального предприят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ложения республиканских и</w:t>
              <w:br/>
              <w:t>коммунальных организаций</w:t>
              <w:br/>
              <w:t>(предприятий) о приватизации</w:t>
              <w:br/>
              <w:t>своего имущества в текущем</w:t>
              <w:br/>
              <w:t>году с обоснованием и</w:t>
              <w:br/>
              <w:t>расчет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 регистрации дел по</w:t>
              <w:br/>
              <w:t>приватизации предприятий,</w:t>
              <w:br/>
              <w:t>организа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и о результатах</w:t>
              <w:br/>
              <w:t>приватизации республиканского</w:t>
              <w:br/>
              <w:t>имущества, коммунального</w:t>
              <w:br/>
              <w:t>имущ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приват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акционеров, выписки из</w:t>
              <w:br/>
              <w:t>перечня акционе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владельцев ценных</w:t>
              <w:br/>
              <w:t>бума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аффилированных лиц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лиц, имеющих право на</w:t>
              <w:br/>
              <w:t>дивиденды, списки лиц, имеющих</w:t>
              <w:br/>
              <w:t>право на участие в общем</w:t>
              <w:br/>
              <w:t>собрании акционе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веренности (копии</w:t>
              <w:br/>
              <w:t>доверенностей)1 на участие в</w:t>
              <w:br/>
              <w:t>общем собрании акционе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</w:t>
              <w:br/>
              <w:t>подлинник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ертификаты,</w:t>
              <w:br/>
              <w:t>свидетельства о регистрации</w:t>
              <w:br/>
              <w:t>акций, акты) о приеме-передаче</w:t>
              <w:br/>
              <w:t>акций (пакетов акций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язательное предложение о</w:t>
              <w:br/>
              <w:t>приобретении акций открытого</w:t>
              <w:br/>
              <w:t>общества, а также иных</w:t>
              <w:br/>
              <w:t>эмиссионных ценных бумаг,</w:t>
              <w:br/>
              <w:t>конвертируемых в акции</w:t>
              <w:br/>
              <w:t>открытого общества с</w:t>
              <w:br/>
              <w:t>прилагаемыми документ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 операциям с</w:t>
              <w:br/>
              <w:t>акциями и другими</w:t>
              <w:br/>
              <w:t>ценными</w:t>
              <w:br/>
              <w:t>бумагами, находящимися в</w:t>
              <w:br/>
              <w:t>государственной</w:t>
              <w:br/>
              <w:t>собственности –</w:t>
              <w:br/>
              <w:t>постоянно</w:t>
              <w:br/>
              <w:t>в составе комплексных</w:t>
              <w:br/>
              <w:t>дел по реализации</w:t>
              <w:br/>
              <w:t>государственного</w:t>
              <w:br/>
              <w:t>имуществ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курирующее предложение в</w:t>
              <w:br/>
              <w:t>отношении соответствующих</w:t>
              <w:br/>
              <w:t>ценных бумаг с прилагаемыми</w:t>
              <w:br/>
              <w:t>документ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 операциям с</w:t>
              <w:br/>
              <w:t>акциями и другими</w:t>
              <w:br/>
              <w:t>ценными бумагами,</w:t>
              <w:br/>
              <w:t>находящимися в</w:t>
              <w:br/>
              <w:t>государственной</w:t>
              <w:br/>
              <w:t>собственности – постоянно</w:t>
              <w:br/>
              <w:t>в составе комплексных</w:t>
              <w:br/>
              <w:t>дел</w:t>
              <w:br/>
              <w:t>по реализации</w:t>
              <w:br/>
              <w:t>государственного</w:t>
              <w:br/>
              <w:t>имуществ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ведомление о праве требования</w:t>
              <w:br/>
              <w:t>выкупа ценных бумаг с</w:t>
              <w:br/>
              <w:t>прилагаемыми документ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 операциям с</w:t>
              <w:br/>
              <w:t>акциями и другими</w:t>
              <w:br/>
              <w:t>ценными бумагами,</w:t>
              <w:br/>
              <w:t>находящимися в</w:t>
              <w:br/>
              <w:t>государственной</w:t>
              <w:br/>
              <w:t>собственности –</w:t>
              <w:br/>
              <w:t>постоянно</w:t>
              <w:br/>
              <w:t>в составе комплексных</w:t>
              <w:br/>
              <w:t>дел по реализации</w:t>
              <w:br/>
              <w:t>государственного</w:t>
              <w:br/>
              <w:t>имуществ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ребование о выкупе ценных</w:t>
              <w:br/>
              <w:t>бумаг с прилагаемыми</w:t>
              <w:br/>
              <w:t>документ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 операциям с</w:t>
              <w:br/>
              <w:t>акциями и другими</w:t>
              <w:br/>
              <w:t>ценными бумагами,</w:t>
              <w:br/>
              <w:t>находящимися в</w:t>
              <w:br/>
              <w:t>государственной</w:t>
              <w:br/>
              <w:t>собственности –</w:t>
              <w:br/>
              <w:t>постоянно в составе</w:t>
              <w:br/>
              <w:t>комплексных дел</w:t>
              <w:br/>
              <w:t>по реализации</w:t>
              <w:br/>
              <w:t>государственного</w:t>
              <w:br/>
              <w:t>имуществ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продаже-покупке</w:t>
              <w:br/>
              <w:t>ак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даточные распоряжения,</w:t>
              <w:br/>
              <w:t>подтверждающие передачу пакета</w:t>
              <w:br/>
              <w:t>ак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, книги учета работы с</w:t>
              <w:br/>
              <w:t>акциями и выдачи выписок из</w:t>
              <w:br/>
              <w:t>перечня акционе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жения о долевой</w:t>
              <w:br/>
              <w:t>собствен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эмитент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отчета</w:t>
              <w:br/>
              <w:t>за 1 квартал 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за 1 квартал финансового</w:t>
              <w:br/>
              <w:t>(отчетного) года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за 2-4 кварталы финансового</w:t>
              <w:br/>
              <w:t>(отчетного)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дписные листы,</w:t>
              <w:br/>
              <w:t>заявки на приобретение акций,</w:t>
              <w:br/>
              <w:t>листы подтверждения, карточки</w:t>
              <w:br/>
              <w:t>учета доходов акционеров и</w:t>
              <w:br/>
              <w:t>другие документы) по</w:t>
              <w:br/>
              <w:t>акционирова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шения о выпуске</w:t>
              <w:br/>
              <w:t>(дополнительном выпуске)</w:t>
              <w:br/>
              <w:t>ценных бумаг, проспекты</w:t>
              <w:br/>
              <w:t>(проспекты эмиссии) ценных</w:t>
              <w:br/>
              <w:t>бумаг, изменения и/или</w:t>
              <w:br/>
              <w:t>дополнения в решения о выпуске</w:t>
              <w:br/>
              <w:t>(дополнительном выпуске)</w:t>
              <w:br/>
              <w:t>ценных бумаг, отчеты об итогах</w:t>
              <w:br/>
              <w:t>выпуска (дополнительного</w:t>
              <w:br/>
              <w:t>выпуска) ценных бумаг,</w:t>
              <w:br/>
              <w:t>зарегистрированные в</w:t>
              <w:br/>
              <w:t>установленном порядке</w:t>
              <w:br/>
              <w:t>регистрирующими орган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общения, содержащие</w:t>
              <w:br/>
              <w:t>информацию, подлежащую</w:t>
              <w:br/>
              <w:t>раскрытию на рынке ценных</w:t>
              <w:br/>
              <w:t>бума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случае возникновения</w:t>
              <w:br/>
              <w:t>споров, разногласий,</w:t>
              <w:br/>
              <w:t>уголовных и судебных</w:t>
              <w:br/>
              <w:t>разбирательств –</w:t>
              <w:br/>
              <w:t>сохраняются до вынесения</w:t>
              <w:br/>
              <w:t>окончательного решен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профессиональных</w:t>
              <w:br/>
              <w:t>участников рынка ценных бумаг</w:t>
              <w:br/>
              <w:t>о внесении изменений в</w:t>
              <w:br/>
              <w:t>сведения об организации и об</w:t>
              <w:br/>
              <w:t>участии в судебных процессах,</w:t>
              <w:br/>
              <w:t>ответчиком в которых выступила</w:t>
              <w:br/>
              <w:t>организация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составл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о месту представл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 должника,</w:t>
              <w:br/>
              <w:t>кредиторов, уполномоченного</w:t>
              <w:br/>
              <w:t>органа и документы к ним;</w:t>
              <w:br/>
              <w:t>отзыв должника на заявления о</w:t>
              <w:br/>
              <w:t>признании банкротом;</w:t>
              <w:br/>
              <w:t>уведомления; заключения о</w:t>
              <w:br/>
              <w:t>стоимости имущества, акты</w:t>
              <w:br/>
              <w:t>инвентаризации имущества;</w:t>
              <w:br/>
              <w:t>списки кредиторов;</w:t>
              <w:br/>
              <w:t>протоколы собраний кредиторов,</w:t>
              <w:br/>
              <w:t>комитетов кредиторов и</w:t>
              <w:br/>
              <w:t>документы к ним; решения;</w:t>
              <w:br/>
              <w:t>определения суда;</w:t>
              <w:br/>
              <w:t>планы финансового оздоровления</w:t>
              <w:br/>
              <w:t>и графики погашения</w:t>
              <w:br/>
              <w:t>задолженности;</w:t>
              <w:br/>
              <w:t>планы внешнего управления;</w:t>
              <w:br/>
              <w:t>реестр требований кредиторов;</w:t>
              <w:br/>
              <w:t>договор страхования</w:t>
              <w:br/>
              <w:t>ответственности на случай</w:t>
              <w:br/>
              <w:t>причинения ущерба лицам,</w:t>
              <w:br/>
              <w:t>участвующим в деле о</w:t>
              <w:br/>
              <w:t>банкротстве;</w:t>
              <w:br/>
              <w:t>отчеты организации-должника о</w:t>
              <w:br/>
              <w:t>погашении задолженности;</w:t>
              <w:br/>
              <w:t>соглашения; переписка и другие</w:t>
              <w:br/>
              <w:t>документы) о банкротстве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ный состав видов</w:t>
              <w:br/>
              <w:t>документов определяется</w:t>
              <w:br/>
              <w:t>законодательством</w:t>
              <w:br/>
              <w:t>Республики Казахстан. По</w:t>
              <w:br/>
              <w:t>завершении работы</w:t>
              <w:br/>
              <w:t>документы передаются в</w:t>
              <w:br/>
              <w:t>архивный фонд</w:t>
              <w:br/>
              <w:t>ликвидированной</w:t>
              <w:br/>
              <w:t>организации в</w:t>
              <w:br/>
              <w:t>соответствующий</w:t>
              <w:br/>
              <w:t>государственный архив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временного управляющего</w:t>
              <w:br/>
              <w:t>(внешнего управляющего,</w:t>
              <w:br/>
              <w:t>конкурсного или</w:t>
              <w:br/>
              <w:t>административного</w:t>
              <w:br/>
              <w:t>управляющего); документы к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аспоряжения,</w:t>
              <w:br/>
              <w:t>заявки, планы продаж, списки,</w:t>
              <w:br/>
              <w:t>договоры купли-продажи, отчеты</w:t>
              <w:br/>
              <w:t>независимых оценщиков,</w:t>
              <w:br/>
              <w:t>переписка) о продаже имущества</w:t>
              <w:br/>
              <w:t>организации-должник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вижимого имущества</w:t>
              <w:br/>
              <w:t>(мебель, автотранспорт,</w:t>
              <w:br/>
              <w:t>оргтехника и другое</w:t>
              <w:br/>
              <w:t>имущество) – 5 лет ЭПК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равовое обеспечение деятельност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идетельства, сертификаты на</w:t>
              <w:br/>
              <w:t>право собственности, владения,</w:t>
              <w:br/>
              <w:t>пользования имуществом,</w:t>
              <w:br/>
              <w:t>регистрации и перерегистрации</w:t>
              <w:br/>
              <w:t>фирменных наименований,</w:t>
              <w:br/>
              <w:t>товарных знаков (знаков</w:t>
              <w:br/>
              <w:t>обслуживания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</w:t>
              <w:br/>
              <w:t>доверенности, заявки,</w:t>
              <w:br/>
              <w:t>заключения, решения) к</w:t>
              <w:br/>
              <w:t>свидетельствам, сертификат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установления прав</w:t>
              <w:br/>
              <w:t>собственности юридических и</w:t>
              <w:br/>
              <w:t>физических лиц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выдачи</w:t>
              <w:br/>
              <w:t>свидетельства о</w:t>
              <w:br/>
              <w:t>собственност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</w:t>
              <w:br/>
              <w:t>определения, акты, решения,</w:t>
              <w:br/>
              <w:t>протоколы, заключения,</w:t>
              <w:br/>
              <w:t>запросы, заявления, переписка)</w:t>
              <w:br/>
              <w:t>о соблюдении норм</w:t>
              <w:br/>
              <w:t>законодательства, конфликтах,</w:t>
              <w:br/>
              <w:t>спорах, иных вопросах</w:t>
              <w:br/>
              <w:t>правового характер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 серьезных нарушениях,</w:t>
              <w:br/>
              <w:t>повлекших возбуждение</w:t>
              <w:br/>
              <w:t>уголовных дел и судебных</w:t>
              <w:br/>
              <w:t>разбирательств –</w:t>
              <w:b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пии документов (исковых</w:t>
              <w:br/>
              <w:t>заявлений, доверенностей,</w:t>
              <w:br/>
              <w:t>актов, справок, докладных</w:t>
              <w:br/>
              <w:t>записок, ходатайств,</w:t>
              <w:br/>
              <w:t>протоколов, определений,</w:t>
              <w:br/>
              <w:t>постановлений, характеристик и</w:t>
              <w:br/>
              <w:t>других</w:t>
              <w:br/>
              <w:t>документов), представляемых в</w:t>
              <w:br/>
              <w:t>правоохранительные, судебные</w:t>
              <w:br/>
              <w:t>органы, экономические суд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вынесения</w:t>
              <w:br/>
              <w:t>окончательного реш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правоохранительного характер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, соглашения об</w:t>
              <w:br/>
              <w:t>оказании юридических услу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,</w:t>
              <w:br/>
              <w:t>соглаш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ключения,</w:t>
              <w:br/>
              <w:t>справки, переписка) по</w:t>
              <w:br/>
              <w:t>проведению правовой экспертизы</w:t>
              <w:br/>
              <w:t>докумен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акты,</w:t>
              <w:br/>
              <w:t>предписания, переписка и</w:t>
              <w:br/>
              <w:t>другие документы) по</w:t>
              <w:br/>
              <w:t>административным</w:t>
              <w:br/>
              <w:t>правонарушения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граммы,</w:t>
              <w:br/>
              <w:t>расписания занятий, тесты,</w:t>
              <w:br/>
              <w:t>протоколы) по правовому</w:t>
              <w:br/>
              <w:t>всеобучу работников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обзоры, справки,</w:t>
              <w:br/>
              <w:t>докладные записки, сведения,</w:t>
              <w:br/>
              <w:t>переписка) об организации и</w:t>
              <w:br/>
              <w:t>состоянии правовой работ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оперативным</w:t>
              <w:br/>
              <w:t>правовым вопросам, в том</w:t>
              <w:br/>
              <w:t>числе, о разъяснении норм</w:t>
              <w:br/>
              <w:t>законодатель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ртотеки, книги, журналы,</w:t>
              <w:br/>
              <w:t>базы данных регистрации</w:t>
              <w:br/>
              <w:t>арбитражных дел, претензий и</w:t>
              <w:br/>
              <w:t>ис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вынесения</w:t>
              <w:br/>
              <w:t>последнего решен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азы данных (справочные,</w:t>
              <w:br/>
              <w:t>полнотекстовые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 месту разработки</w:t>
              <w:br/>
              <w:t>законодательных актов и</w:t>
              <w:br/>
              <w:t>подзаконных нормативных</w:t>
              <w:br/>
              <w:t>правовых актов –</w:t>
              <w:br/>
              <w:t>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законодательным актам и</w:t>
              <w:br/>
              <w:t>подзаконным нормативным</w:t>
              <w:br/>
              <w:t>правовым актам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о нормативным документам</w:t>
              <w:br/>
              <w:t>(инструкциям, правилам)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записей юридических</w:t>
              <w:br/>
              <w:t>консульта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Документационное обеспечение и организация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хранения документов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документов с указанием</w:t>
              <w:br/>
              <w:t>сроков хранения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иповые и примерные</w:t>
              <w:br/>
              <w:t>номенклатуры дел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менклатуры дел организации</w:t>
              <w:br/>
              <w:t>(сводные), классификаторы дел</w:t>
              <w:br/>
              <w:t>и документ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менклатуры дел</w:t>
              <w:br/>
              <w:t>структурных</w:t>
              <w:br/>
              <w:t>подразделений</w:t>
              <w:br/>
              <w:t>– до замены новыми, но</w:t>
              <w:br/>
              <w:t>не ранее 3 лет после</w:t>
              <w:br/>
              <w:t>передачи дел в</w:t>
              <w:br/>
              <w:t>ведомственный (частный)</w:t>
              <w:br/>
              <w:t>архив организации или</w:t>
              <w:br/>
              <w:t>уничтожения учтенных по</w:t>
              <w:br/>
              <w:t>номенклатуре дел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бель форм документов,</w:t>
              <w:br/>
              <w:t>применяемых в организ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составл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документов</w:t>
              <w:br/>
              <w:t>(номенклатур, перечней,</w:t>
              <w:br/>
              <w:t>классификаторов дел и других</w:t>
              <w:br/>
              <w:t>документов) об организации</w:t>
              <w:br/>
              <w:t>документов в делопроизводстве</w:t>
              <w:br/>
              <w:t>организации, о составе и</w:t>
              <w:br/>
              <w:t>сроках их хран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утвержд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ные,</w:t>
              <w:br/>
              <w:t>служебные записки, сведения,</w:t>
              <w:br/>
              <w:t>справки, сводки, отчеты и</w:t>
              <w:br/>
              <w:t>другие документы) о снятии</w:t>
              <w:br/>
              <w:t>документов с контроля и о</w:t>
              <w:br/>
              <w:t>продлении сроков их исполн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нятия с контрол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адресов обязательной</w:t>
              <w:br/>
              <w:t>рассылки докумен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нарушении правил</w:t>
              <w:br/>
              <w:t>пересылки докумен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о выделении к</w:t>
              <w:br/>
              <w:t>уничтожению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испорченных,</w:t>
              <w:br/>
              <w:t>неиспользованных экземпляров</w:t>
              <w:br/>
              <w:t>печатно-бланочной продукции с</w:t>
              <w:br/>
              <w:t>изображением государственного</w:t>
              <w:br/>
              <w:t>герба Республики Казахстан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ечатей, штампов с</w:t>
              <w:br/>
              <w:t>изображением Государственного</w:t>
              <w:br/>
              <w:t>герба Республики Казахстан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средств защиты докумен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мероприятий по охране</w:t>
              <w:br/>
              <w:t>коммерческой тайны в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иски, заявки,</w:t>
              <w:br/>
              <w:t>заключения) по учету и принятию</w:t>
              <w:br/>
              <w:t>на обслуживание обладателей</w:t>
              <w:br/>
              <w:t>конфиденциальной информ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нятия с учет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иски,</w:t>
              <w:br/>
              <w:t>обязательства, расписки) лиц,</w:t>
              <w:br/>
              <w:t>принявших обязательства о</w:t>
              <w:br/>
              <w:t>неразглашении сведений</w:t>
              <w:br/>
              <w:t>ограниченного доступа</w:t>
              <w:br/>
              <w:t>конфиденциального характера,</w:t>
              <w:br/>
              <w:t>служебной и коммерческой</w:t>
              <w:br/>
              <w:t>тайны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нятия грифа</w:t>
              <w:br/>
              <w:t>(пометы) огранич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равки, сводки, сведения о</w:t>
              <w:br/>
              <w:t>документообороте в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документирования, управления</w:t>
              <w:br/>
              <w:t>документацией и архивного</w:t>
              <w:br/>
              <w:t>хранения докумен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естры, списки на</w:t>
              <w:br/>
              <w:t>отправленные документ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карточки, журналы</w:t>
              <w:br/>
              <w:t>регистрации и контроля</w:t>
              <w:br/>
              <w:t>(электронные данные в</w:t>
              <w:br/>
              <w:t>автоматизированной</w:t>
              <w:br/>
              <w:t>информационной системе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ранятся в организации.</w:t>
              <w:br/>
              <w:t>Подлежат приему на</w:t>
              <w:br/>
              <w:t>постоянное</w:t>
              <w:br/>
              <w:t>государственное хранение,</w:t>
              <w:br/>
              <w:t>если могут быть</w:t>
              <w:br/>
              <w:t>использованы в качестве</w:t>
              <w:br/>
              <w:t>научно-справочного</w:t>
              <w:br/>
              <w:t>аппарата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 дисциплинарных</w:t>
              <w:br/>
              <w:t>взысканиях, ежегодных</w:t>
              <w:br/>
              <w:t>оплачиваемых отпусках,</w:t>
              <w:br/>
              <w:t>отпусках в связи с</w:t>
              <w:br/>
              <w:t>обучением, дежурствах,</w:t>
              <w:br/>
              <w:t>краткосрочных</w:t>
              <w:br/>
              <w:t>внутриреспубликанских и</w:t>
              <w:br/>
              <w:t>зарубежных командировках</w:t>
              <w:br/>
              <w:t>– 5 лет</w:t>
              <w:br/>
              <w:t> </w:t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законодательных актов и</w:t>
              <w:br/>
              <w:t>подзаконных нормативных</w:t>
              <w:br/>
              <w:t>правовых актов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риказов, распоряжений</w:t>
              <w:br/>
              <w:t>руководителя организации по</w:t>
              <w:br/>
              <w:t>основной (профильной)</w:t>
              <w:br/>
              <w:t>деятельност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приказов, распоряжений</w:t>
              <w:br/>
              <w:t>руководителя организации по</w:t>
              <w:br/>
              <w:t>личному составу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приказов, распоряжений</w:t>
              <w:br/>
              <w:t>руководителя организации по</w:t>
              <w:br/>
              <w:t>административно-хозяйственной</w:t>
              <w:br/>
              <w:t>деятельност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) входящих, исходящих и</w:t>
              <w:br/>
              <w:t>внутренних документов, в том</w:t>
              <w:br/>
              <w:t>числе по электронной почте,</w:t>
              <w:br/>
              <w:t>отправлений почты</w:t>
              <w:br/>
              <w:t>фельдъегерской связью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) исполнения документов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) обращений физических и</w:t>
              <w:br/>
              <w:t>юридических лиц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) телеграмм, телефонограмм,</w:t>
              <w:br/>
              <w:t>факсов, заявок на переговор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) аудиовизуальных документов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) заявок, заказов, нарядов</w:t>
              <w:br/>
              <w:t>на ксерокопирование докумен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утверждении,</w:t>
              <w:br/>
              <w:t>изготовлении печатно-бланочной</w:t>
              <w:br/>
              <w:t>продукции, печатей и штампов с</w:t>
              <w:br/>
              <w:t>изображением Государственного</w:t>
              <w:br/>
              <w:t>герба Республики Казахста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, книги учета и выдач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возвращения</w:t>
              <w:br/>
              <w:t>документов и дел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ечатно-бланочной продукции</w:t>
              <w:br/>
              <w:t>с изображением</w:t>
              <w:br/>
              <w:t>Государственного герба</w:t>
              <w:br/>
              <w:t>Республики Казахстан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ечатей, штампов с</w:t>
              <w:br/>
              <w:t>изображением Государственного</w:t>
              <w:br/>
              <w:t>герба Республики Казахстан и</w:t>
              <w:br/>
              <w:t>специальной штемпельной</w:t>
              <w:br/>
              <w:t>краск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перьевых авторучек,</w:t>
              <w:br/>
              <w:t>заправленных специальными</w:t>
              <w:br/>
              <w:t>чернилам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отдельных листов, чертежей,</w:t>
              <w:br/>
              <w:t>специальных блокнотов,</w:t>
              <w:br/>
              <w:t>фотонегативов, фотоотпечатков,</w:t>
              <w:br/>
              <w:t>магнитных лент, кино и</w:t>
              <w:br/>
              <w:t>видеопленок, аудиокассет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Целевые программы, концепции</w:t>
              <w:br/>
              <w:t>информатизации; документы</w:t>
              <w:br/>
              <w:t>(техническое задание, акты</w:t>
              <w:br/>
              <w:t>приемки, внедрения, протоколы</w:t>
              <w:br/>
              <w:t>и другие документы) к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спорта информатизации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заключения,</w:t>
              <w:br/>
              <w:t>справки, расчеты, обоснования,</w:t>
              <w:br/>
              <w:t>планы, заказы, переписка и</w:t>
              <w:br/>
              <w:t>другие документы) о</w:t>
              <w:br/>
              <w:t>совершенствовании</w:t>
              <w:br/>
              <w:t>документационного обеспечения</w:t>
              <w:br/>
              <w:t>управления, внедрения</w:t>
              <w:br/>
              <w:t>современных информационных</w:t>
              <w:br/>
              <w:t>технолог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наряды,</w:t>
              <w:br/>
              <w:t>сведения, переписка) об</w:t>
              <w:br/>
              <w:t>оснащении рабочих мест</w:t>
              <w:br/>
              <w:t>оргтехнико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информационно-технического</w:t>
              <w:br/>
              <w:t>обеспечения системы</w:t>
              <w:br/>
              <w:t>электронного документооборо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проектировании,</w:t>
              <w:br/>
              <w:t>разработке, внедрении,</w:t>
              <w:br/>
              <w:t>эксплуатации, сопровождении,</w:t>
              <w:br/>
              <w:t>совершенствованию</w:t>
              <w:br/>
              <w:t>автоматизированных систем и</w:t>
              <w:br/>
              <w:t>программных продук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правки,</w:t>
              <w:br/>
              <w:t>заявки, расчеты, ведомости,</w:t>
              <w:br/>
              <w:t>журналы учета сдачи и приемки</w:t>
              <w:br/>
              <w:t>оборудования после ремонта,</w:t>
              <w:br/>
              <w:t>переписка) о состоянии и</w:t>
              <w:br/>
              <w:t>проведении ремонтных,</w:t>
              <w:br/>
              <w:t>наладочных работ технических</w:t>
              <w:br/>
              <w:t>средст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граммные продукты</w:t>
              <w:br/>
              <w:t>(комплексы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порядительная и</w:t>
              <w:br/>
              <w:t>эксплуатационно - техническая</w:t>
              <w:br/>
              <w:t>документация (инструкции,</w:t>
              <w:br/>
              <w:t>руководства и другая</w:t>
              <w:br/>
              <w:t>документация) обслуживающему</w:t>
              <w:br/>
              <w:t>персоналу и пользователям</w:t>
              <w:br/>
              <w:t>информации по защите информ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азы данных информационных</w:t>
              <w:br/>
              <w:t>систе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соответствии</w:t>
              <w:br/>
              <w:t>со сроком</w:t>
              <w:br/>
              <w:t>хранения</w:t>
              <w:br/>
              <w:t>документов,</w:t>
              <w:br/>
              <w:t>помещенных в</w:t>
              <w:br/>
              <w:t>баз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лиц, имеющих допуск к</w:t>
              <w:br/>
              <w:t>компьютерному оборудованию, к</w:t>
              <w:br/>
              <w:t>се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установленного и</w:t>
              <w:br/>
              <w:t>неустановленного компьютерного</w:t>
              <w:br/>
              <w:t>оборуд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, соглашения об</w:t>
              <w:br/>
              <w:t>информационном обмен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е срока</w:t>
              <w:br/>
              <w:t>действия договора,</w:t>
              <w:br/>
              <w:t>соглаш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заключения,</w:t>
              <w:br/>
              <w:t>справки, переписка) о</w:t>
              <w:br/>
              <w:t>состоянии защиты информации в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отчеты,</w:t>
              <w:br/>
              <w:t>анализы) по антивирусной</w:t>
              <w:br/>
              <w:t>защите средств</w:t>
              <w:br/>
              <w:t>электронно-вычислительной</w:t>
              <w:br/>
              <w:t>техник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хемы организации</w:t>
              <w:br/>
              <w:t>криптографической защиты</w:t>
              <w:br/>
              <w:t>конфиденциальной информ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паролей персональных</w:t>
              <w:br/>
              <w:t>компьютеров, содержащих</w:t>
              <w:br/>
              <w:t>конфиденциальную информац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об уничтожении средств</w:t>
              <w:br/>
              <w:t>криптографической защиты</w:t>
              <w:br/>
              <w:t>информации и машинных</w:t>
              <w:br/>
              <w:t>носителей с ключевой</w:t>
              <w:br/>
              <w:t>информаци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работ по резервному</w:t>
              <w:br/>
              <w:t>копированию информ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электронных</w:t>
              <w:br/>
              <w:t>носителей информации,</w:t>
              <w:br/>
              <w:t>программно-технических средств</w:t>
              <w:br/>
              <w:t>защиты информации от</w:t>
              <w:br/>
              <w:t>несанкционированных действий,</w:t>
              <w:br/>
              <w:t>накопителей на жестких дисках,</w:t>
              <w:br/>
              <w:t>предназначенных для работы с</w:t>
              <w:br/>
              <w:t>конфиденциальной информаци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поэкземплярного учета</w:t>
              <w:br/>
              <w:t>средств криптографической</w:t>
              <w:br/>
              <w:t>защиты информации,</w:t>
              <w:br/>
              <w:t>эксплуатационной и технической</w:t>
              <w:br/>
              <w:t>документации и ключевых</w:t>
              <w:br/>
              <w:t>докумен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ертификаты ключа подпис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форме электронного</w:t>
              <w:br/>
              <w:t>документа хранятся не</w:t>
              <w:br/>
              <w:t>менее 5 лет после</w:t>
              <w:br/>
              <w:t>исключения из реестра</w:t>
              <w:br/>
              <w:t>сертификатов ключей</w:t>
              <w:br/>
              <w:t>подписей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 об</w:t>
              <w:br/>
              <w:t>изготовлении ключа электронной</w:t>
              <w:br/>
              <w:t>цифровой подписи и сертификата</w:t>
              <w:br/>
              <w:t>ключа подписи; заявления и</w:t>
              <w:br/>
              <w:t>уведомления о приостановлении</w:t>
              <w:br/>
              <w:t>и аннулировании действия</w:t>
              <w:br/>
              <w:t>сертификата ключа подписи,</w:t>
              <w:br/>
              <w:t>акты уничтожения закрытого</w:t>
              <w:br/>
              <w:t>ключа электронной цифровой</w:t>
              <w:br/>
              <w:t>подписи и другие документы) о</w:t>
              <w:br/>
              <w:t>создании и аннулировании</w:t>
              <w:br/>
              <w:t>электронной цифровой подпис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аннулирования</w:t>
              <w:br/>
              <w:t>(прекращения действия)</w:t>
              <w:br/>
              <w:t>сертификата ключа</w:t>
              <w:br/>
              <w:t>подписи и истечения</w:t>
              <w:br/>
              <w:t>установленного</w:t>
              <w:br/>
              <w:t>законодательством</w:t>
              <w:br/>
              <w:t>Республики Казахстан</w:t>
              <w:br/>
              <w:t>срока исковой давност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диный государственный</w:t>
              <w:br/>
              <w:t>перечень (базы данных)</w:t>
              <w:br/>
              <w:t>сертификатов ключей подпис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став документов и</w:t>
              <w:br/>
              <w:t>сведений, содержащихся в</w:t>
              <w:br/>
              <w:t>перечне, определяется</w:t>
              <w:br/>
              <w:t>законодательством</w:t>
              <w:br/>
              <w:t>Республики Казахстан.</w:t>
              <w:br/>
              <w:t>Хранятся в организации,</w:t>
              <w:br/>
              <w:t>исполняющей функцию</w:t>
              <w:br/>
              <w:t>ведения перечня,</w:t>
              <w:br/>
              <w:t>передаются на постоянное</w:t>
              <w:br/>
              <w:t>государственное хранение</w:t>
              <w:br/>
              <w:t>после завершения их</w:t>
              <w:br/>
              <w:t>вед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сертификатов ключей</w:t>
              <w:br/>
              <w:t>подписи удостоверяющего центр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став документов и</w:t>
              <w:br/>
              <w:t>сведений, содержащихся в</w:t>
              <w:br/>
              <w:t>перечне, определяется</w:t>
              <w:br/>
              <w:t>законодательством</w:t>
              <w:br/>
              <w:t>Республики Казахстан.</w:t>
              <w:br/>
              <w:t>Хранятся в организации,</w:t>
              <w:br/>
              <w:t>исполняющей функцию</w:t>
              <w:br/>
              <w:t>ведения перечня,</w:t>
              <w:br/>
              <w:t>передаются на постоянное</w:t>
              <w:br/>
              <w:t>государственное хранение</w:t>
              <w:br/>
              <w:t>после завершения их</w:t>
              <w:br/>
              <w:t>веден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гламенты работы</w:t>
              <w:br/>
              <w:t>(взаимодействия)</w:t>
              <w:br/>
              <w:t>удостоверяющих центр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  <w:br/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между удостоверяющим</w:t>
              <w:br/>
              <w:t>центром и владельцем</w:t>
              <w:br/>
              <w:t>сертификата ключа подпис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сертификатах ключа</w:t>
              <w:br/>
              <w:t>подпис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должностных лиц,</w:t>
              <w:br/>
              <w:t>которым выдаются сертификаты</w:t>
              <w:br/>
              <w:t>ключа подпис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став документов и</w:t>
              <w:br/>
              <w:t>сведений, содержащихся в</w:t>
              <w:br/>
              <w:t>перечнях, определяется</w:t>
              <w:br/>
              <w:t>законодательством</w:t>
              <w:br/>
              <w:t>Республики Казахстан.</w:t>
              <w:br/>
              <w:t>Хранятся в организациях,</w:t>
              <w:br/>
              <w:t>исполняющих функцию</w:t>
              <w:br/>
              <w:t>ведения перечней,</w:t>
              <w:br/>
              <w:t>передаются на постоянное</w:t>
              <w:br/>
              <w:t>государственное хранение</w:t>
              <w:br/>
              <w:t>после завершения их</w:t>
              <w:br/>
              <w:t>вед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уполномоченных</w:t>
              <w:br/>
              <w:t>должностных лиц-владельцев</w:t>
              <w:br/>
              <w:t>сертификатов ключа подписи от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 и</w:t>
              <w:br/>
              <w:t>уведомления о регистрации и о</w:t>
              <w:br/>
              <w:t>внесении изменений в реестр;</w:t>
              <w:br/>
              <w:t>табели отношений должностей и</w:t>
              <w:br/>
              <w:t>видов документов,</w:t>
              <w:br/>
              <w:t>подписываемых с помощью</w:t>
              <w:br/>
              <w:t>электронной цифровой подписи)</w:t>
              <w:br/>
              <w:t>о регистрации уполномоченных</w:t>
              <w:br/>
              <w:t>лиц организации в реестре</w:t>
              <w:br/>
              <w:t>должностных уполномоченных лиц</w:t>
              <w:br/>
              <w:t>организаций-владельцев</w:t>
              <w:br/>
              <w:t>сертификатов ключа подпис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ключения</w:t>
              <w:br/>
              <w:t>должностного</w:t>
              <w:br/>
              <w:t>уполномоченного лица</w:t>
              <w:br/>
              <w:t>организации-владельца</w:t>
              <w:br/>
              <w:t>сертификата ключа</w:t>
              <w:br/>
              <w:t>подписи из реест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явления на подтверждение</w:t>
              <w:br/>
              <w:t>электронной цифровой подписи в</w:t>
              <w:br/>
              <w:t>электронном документе и</w:t>
              <w:br/>
              <w:t>электронной цифровой подписи</w:t>
              <w:br/>
              <w:t>должностного уполномоченного</w:t>
              <w:br/>
              <w:t>лица, уполномоченного</w:t>
              <w:br/>
              <w:t>удостоверяющего центр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глашения между участниками</w:t>
              <w:br/>
              <w:t>корпоративной информационной</w:t>
              <w:br/>
              <w:t>системы о порядке ведения,</w:t>
              <w:br/>
              <w:t>хранения и аннулирования</w:t>
              <w:br/>
              <w:t>сертификата ключа подпис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сдачи в эксплуатацию</w:t>
              <w:br/>
              <w:t>рабочих мест со средствами</w:t>
              <w:br/>
              <w:t>электронной цифровой подпис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о выполнении работы по</w:t>
              <w:br/>
              <w:t>установке и настройке</w:t>
              <w:br/>
              <w:t>комплектов средств электронной</w:t>
              <w:br/>
              <w:t>цифровой подпис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од (Каталог) данных о</w:t>
              <w:br/>
              <w:t>составе и содержании</w:t>
              <w:br/>
              <w:t>документов Национального</w:t>
              <w:br/>
              <w:t>архивного фонда и источниках</w:t>
              <w:br/>
              <w:t>его пополн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став документов и</w:t>
              <w:br/>
              <w:t>сведений, содержащихся в</w:t>
              <w:br/>
              <w:t>Своде (Каталоге),</w:t>
              <w:br/>
              <w:t>определяется</w:t>
              <w:br/>
              <w:t>законодательством</w:t>
              <w:br/>
              <w:t>Республики Казахстан.</w:t>
              <w:br/>
              <w:t>Хранятся в организации,</w:t>
              <w:br/>
              <w:t>исполняющей функцию</w:t>
              <w:br/>
              <w:t>ведения Свода</w:t>
              <w:br/>
              <w:t>(Каталога), передаются</w:t>
              <w:br/>
              <w:t>на постоянное</w:t>
              <w:br/>
              <w:t>государственное хранение</w:t>
              <w:br/>
              <w:t>после завершения их</w:t>
              <w:br/>
              <w:t>вед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ла архивных фондов</w:t>
              <w:br/>
              <w:t>ведомственного (частного)</w:t>
              <w:br/>
              <w:t>архива организации</w:t>
              <w:br/>
              <w:t>исторические справки; листы</w:t>
              <w:br/>
              <w:t>архивных фондов, завершенных в</w:t>
              <w:br/>
              <w:t>делопроизводстве; акты</w:t>
              <w:br/>
              <w:t>приема-передачи дел на</w:t>
              <w:br/>
              <w:t>постоянное хранение в</w:t>
              <w:br/>
              <w:t>государственный архив;</w:t>
              <w:br/>
              <w:t>акты о выделении к уничтожению</w:t>
              <w:br/>
              <w:t>документов, не подлежащих</w:t>
              <w:br/>
              <w:t>хранению; акты о неисправимых</w:t>
              <w:br/>
              <w:t>повреждениях дел; акты</w:t>
              <w:br/>
              <w:t>проверок наличия и состояния</w:t>
              <w:br/>
              <w:t>дел и другие документы,</w:t>
              <w:br/>
              <w:t>отражающие работу с архивным</w:t>
              <w:br/>
              <w:t>фондом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 постоянное</w:t>
              <w:br/>
              <w:t>государственное хранение</w:t>
              <w:br/>
              <w:t>передаются при</w:t>
              <w:br/>
              <w:t>ликвидации</w:t>
              <w:br/>
              <w:t>организации без</w:t>
              <w:br/>
              <w:t>правопреемников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книги учета</w:t>
              <w:br/>
              <w:t>поступления и выбытия</w:t>
              <w:br/>
              <w:t>документов; списки архивных</w:t>
              <w:br/>
              <w:t>фондов; листы архивных</w:t>
              <w:br/>
              <w:t>фондов; карточки архивных</w:t>
              <w:br/>
              <w:t>фондов;</w:t>
              <w:br/>
              <w:t>паспорта ведомственных</w:t>
              <w:br/>
              <w:t>(частных) архивов организаций,</w:t>
              <w:br/>
              <w:t>государственных, специальных</w:t>
              <w:br/>
              <w:t>государственных архивов;</w:t>
              <w:br/>
              <w:t>реестры описей дел) архивного</w:t>
              <w:br/>
              <w:t>уч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 постоянное</w:t>
              <w:br/>
              <w:t>государственное хранение</w:t>
              <w:br/>
              <w:t>передаются при</w:t>
              <w:br/>
              <w:t>ликвидации</w:t>
              <w:br/>
              <w:t>организации без</w:t>
              <w:br/>
              <w:t>правопреемников</w:t>
            </w:r>
          </w:p>
        </w:tc>
      </w:tr>
      <w:tr>
        <w:trPr>
          <w:trHeight w:val="5595" w:hRule="atLeast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писи дел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руктурных</w:t>
              <w:br/>
              <w:t>подразделений – 3 года</w:t>
              <w:br/>
              <w:t>после утверждения</w:t>
              <w:br/>
              <w:t>экспертно-проверочной</w:t>
              <w:br/>
              <w:t>комиссией местного</w:t>
              <w:br/>
              <w:t>исполнительного органа,</w:t>
              <w:br/>
              <w:t>республиканского</w:t>
              <w:br/>
              <w:t>государственного архива</w:t>
              <w:br/>
              <w:t>Республики Казахстан</w:t>
              <w:br/>
              <w:t>годового раздела сводной</w:t>
              <w:br/>
              <w:t>описи дел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утвержденные – до</w:t>
              <w:br/>
              <w:t>минования надобности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 постоянное</w:t>
              <w:br/>
              <w:t>государственное хранение</w:t>
              <w:br/>
              <w:t>передаются после</w:t>
              <w:br/>
              <w:t>ликвидации организации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4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уничтожения дел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стоянного хранения</w:t>
              <w:br/>
              <w:t>(утвержденные)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о личному составу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временного (свыше 10 лет)</w:t>
              <w:br/>
              <w:t>хран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опографические указател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</w:t>
              <w:br/>
              <w:t>разрешения, переписка) о</w:t>
              <w:br/>
              <w:t>допуске к ознакомлению с</w:t>
              <w:br/>
              <w:t>документ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</w:t>
              <w:br/>
              <w:t>акты, требования, заявки,</w:t>
              <w:br/>
              <w:t>заказы) учета выдачи</w:t>
              <w:br/>
              <w:t>документов и дел (изъятия</w:t>
              <w:br/>
              <w:t>документов и дел), описей во</w:t>
              <w:br/>
              <w:t>временное пользовани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возвращения</w:t>
              <w:br/>
              <w:t>документов.</w:t>
              <w:br/>
              <w:t>Для актов выдачи дел во</w:t>
              <w:br/>
              <w:t>временное пользование</w:t>
              <w:br/>
              <w:t>другим организациям – 5</w:t>
              <w:br/>
              <w:t>лет ЭПК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, карточки, базы</w:t>
              <w:br/>
              <w:t>данных регистрации выдачи</w:t>
              <w:br/>
              <w:t>архивных справок, копий,</w:t>
              <w:br/>
              <w:t>выписок из докумен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рхивные справки, копии</w:t>
              <w:br/>
              <w:t>архивных документов, выписки</w:t>
              <w:br/>
              <w:t>из архивных документов,</w:t>
              <w:br/>
              <w:t>выданные по запросам</w:t>
              <w:br/>
              <w:t>физических и юридических лиц;</w:t>
              <w:br/>
              <w:t>документы (заявления, запросы,</w:t>
              <w:br/>
              <w:t>справки, переписка) к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с местными</w:t>
              <w:br/>
              <w:t>исполнительными органами,</w:t>
              <w:br/>
              <w:t>республиканскими</w:t>
              <w:br/>
              <w:t>государственными архивами о</w:t>
              <w:br/>
              <w:t>сотрудничестве в области</w:t>
              <w:br/>
              <w:t>документирования, управления</w:t>
              <w:br/>
              <w:t>документацией и архивного</w:t>
              <w:br/>
              <w:t>хранения докумен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ключения государственного,</w:t>
              <w:br/>
              <w:t>архива о составе документов</w:t>
              <w:br/>
              <w:t>приватизируемой организации;</w:t>
              <w:br/>
              <w:t>ликвидируемой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журналы, книги,</w:t>
              <w:br/>
              <w:t>листы, сводки, акты) учет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возвращения всех</w:t>
              <w:br/>
              <w:t>дел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риема посетителей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очтовых отправлений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отсутствия (повреждения)</w:t>
              <w:br/>
              <w:t>документов (приложений) в</w:t>
              <w:br/>
              <w:t>почтовых отправлениях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бланков строгой отчетност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) машинописных, компьютерных,</w:t>
              <w:br/>
              <w:t>копировальных работ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) выдачи дел во временное</w:t>
              <w:br/>
              <w:t>пользовани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) регистрации показаний</w:t>
              <w:br/>
              <w:t>приборов измерения температуры</w:t>
              <w:br/>
              <w:t>и влаж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 учет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писания. При</w:t>
              <w:br/>
              <w:t>условии проведения</w:t>
              <w:br/>
              <w:t>проверки, ревизии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пароля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ключа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электронных носителей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ыдачи электронных дисков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паролей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ключевых носителей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) сертификатов электронных</w:t>
              <w:br/>
              <w:t>цифровых подписей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) выдачи ключевых носителей к</w:t>
              <w:br/>
              <w:t>криптографическим средствам</w:t>
              <w:br/>
              <w:t>защиты информаци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) копирования баз данных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) технических средств защит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 учет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нятия грифа</w:t>
              <w:br/>
              <w:t>(пометки) ограничения</w:t>
              <w:br/>
              <w:t>доступа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экземпляров (копий)</w:t>
              <w:br/>
              <w:t>документов, содержащих</w:t>
              <w:br/>
              <w:t>сведения конфиденциального</w:t>
              <w:br/>
              <w:t>характера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электронных носителей,</w:t>
              <w:br/>
              <w:t>содержащих сведения</w:t>
              <w:br/>
              <w:t>конфиденциального характер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2. Прогнозирование и планирование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рганизация и методика прогнозирования и планирован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показателей и форм к</w:t>
              <w:br/>
              <w:t>разработке проектов план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рганизации и</w:t>
              <w:br/>
              <w:t>методике прогнозирования и</w:t>
              <w:br/>
              <w:t>планир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рогнозирование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ания Президента Республики</w:t>
              <w:br/>
              <w:t>Казахстан, государственные,</w:t>
              <w:br/>
              <w:t>отраслевые (секторальные),</w:t>
              <w:br/>
              <w:t>региональные программы,</w:t>
              <w:br/>
              <w:t>стратегии, концепции</w:t>
              <w:br/>
              <w:t>социально-экономического и</w:t>
              <w:br/>
              <w:t>научно-технического развития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посланий Президента</w:t>
              <w:br/>
              <w:t>Республики Казахстан,</w:t>
              <w:br/>
              <w:t>государственных, отраслевых</w:t>
              <w:br/>
              <w:t>(секторальных), региональных</w:t>
              <w:br/>
              <w:t>программ, стратегий, концепций</w:t>
              <w:br/>
              <w:t>социально-экономического и</w:t>
              <w:br/>
              <w:t>научно-технического развития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разработке</w:t>
              <w:br/>
              <w:t>посланий Президента Республики</w:t>
              <w:br/>
              <w:t>Казахстан, государственных,</w:t>
              <w:br/>
              <w:t>отраслевых (секторальных),</w:t>
              <w:br/>
              <w:t>региональных программ,</w:t>
              <w:br/>
              <w:t>стратегий, концепций</w:t>
              <w:br/>
              <w:t>социально-экономического и</w:t>
              <w:br/>
              <w:t>научно-технического развит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мероприятий по</w:t>
              <w:br/>
              <w:t>реализации посланий Президента</w:t>
              <w:br/>
              <w:t>Республики Казахстан,</w:t>
              <w:br/>
              <w:t>государственных, отраслевых</w:t>
              <w:br/>
              <w:t>(секторальных), региональных</w:t>
              <w:br/>
              <w:t>программ, стратегий, концепций</w:t>
              <w:br/>
              <w:t>социально-экономического и</w:t>
              <w:br/>
              <w:t>научно-технического развития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планов мероприятий по</w:t>
              <w:br/>
              <w:t>реализации посланий Президента</w:t>
              <w:br/>
              <w:t>Республики Казахстан,</w:t>
              <w:br/>
              <w:t>государственных, отраслевых</w:t>
              <w:br/>
              <w:t>(секторальных), региональных</w:t>
              <w:br/>
              <w:t>программ</w:t>
              <w:br/>
              <w:t>социально-экономического и</w:t>
              <w:br/>
              <w:t>научно-технического развития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отчеты,</w:t>
              <w:br/>
              <w:t>информации, справки, расчеты,</w:t>
              <w:br/>
              <w:t>переписка, таблицы и другие</w:t>
              <w:br/>
              <w:t>документы) по разработке,</w:t>
              <w:br/>
              <w:t>корректировке и выполнению</w:t>
              <w:br/>
              <w:t>государственных, отраслевых</w:t>
              <w:br/>
              <w:t>(секторальных), региональных</w:t>
              <w:br/>
              <w:t>программ, стратегий, концепций</w:t>
              <w:br/>
              <w:t>социально-экономического и</w:t>
              <w:br/>
              <w:t>научно-технического развит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дикативные планы</w:t>
              <w:br/>
              <w:t>социально-экономического</w:t>
              <w:br/>
              <w:t>развития Республики Казахстан,</w:t>
              <w:br/>
              <w:t>областей, города</w:t>
              <w:br/>
              <w:t>республиканского значения,</w:t>
              <w:br/>
              <w:t>столицы; планы развития</w:t>
              <w:br/>
              <w:t>национальных компаний и</w:t>
              <w:br/>
              <w:t>крупных государственных</w:t>
              <w:br/>
              <w:t>предприяти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индикативных планов</w:t>
              <w:br/>
              <w:t>социально-экономического</w:t>
              <w:br/>
              <w:t>развития Республики Казахстан,</w:t>
              <w:br/>
              <w:t>областей, города</w:t>
              <w:br/>
              <w:t>республиканского значения,</w:t>
              <w:br/>
              <w:t>столицы; проекты планов</w:t>
              <w:br/>
              <w:t>развития национальных компаний</w:t>
              <w:br/>
              <w:t>и крупных государственных</w:t>
              <w:br/>
              <w:t>предприяти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отчеты,</w:t>
              <w:br/>
              <w:t>информации, справки, расчеты,</w:t>
              <w:br/>
              <w:t>таблицы, переписка и другие</w:t>
              <w:br/>
              <w:t>документы) по разработке,</w:t>
              <w:br/>
              <w:t>корректировке и выполнению</w:t>
              <w:br/>
              <w:t>индикативных планов</w:t>
              <w:br/>
              <w:t>социально-экономического</w:t>
              <w:br/>
              <w:t>развития Республики Казахстан,</w:t>
              <w:br/>
              <w:t>областей, города</w:t>
              <w:br/>
              <w:t>республиканского значения,</w:t>
              <w:br/>
              <w:t>столицы; планов развития</w:t>
              <w:br/>
              <w:t>национальных компаний и</w:t>
              <w:br/>
              <w:t>крупных государственных</w:t>
              <w:br/>
              <w:t>предприят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гнозы (перспективные планы,</w:t>
              <w:br/>
              <w:t>программы) деятельности и</w:t>
              <w:br/>
              <w:t>развития организа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цепции развития организа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перспективных планов,</w:t>
              <w:br/>
              <w:t>программ, концепций развития</w:t>
              <w:br/>
              <w:t>организации; документы</w:t>
              <w:br/>
              <w:t>(доклады, справки, сведения,</w:t>
              <w:br/>
              <w:t>расчеты, таблицы и другие</w:t>
              <w:br/>
              <w:t>документы) к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Текущее планирование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экономического и</w:t>
              <w:br/>
              <w:t>социального развития</w:t>
              <w:br/>
              <w:t>организ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изнес-планы; документы</w:t>
              <w:br/>
              <w:t>(технико-экономические</w:t>
              <w:br/>
              <w:t>обоснования, заключения,</w:t>
              <w:br/>
              <w:t>справки, расчеты и другие</w:t>
              <w:br/>
              <w:t>документы) к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овые планы организаций;</w:t>
              <w:br/>
              <w:t>документы (пояснительные</w:t>
              <w:br/>
              <w:t>записки, обоснования,</w:t>
              <w:br/>
              <w:t>технико-экономические</w:t>
              <w:br/>
              <w:t>показатели, таблицы, справки,</w:t>
              <w:br/>
              <w:t>расчеты, графики, переписка) к</w:t>
              <w:br/>
              <w:t>ним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других организациях –</w:t>
              <w:br/>
              <w:t>до минования надобност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основным (профильным)</w:t>
              <w:br/>
              <w:t>для данной организации</w:t>
              <w:br/>
              <w:t>направлениям деятельност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о вспомогательным для</w:t>
              <w:br/>
              <w:t>данной организации</w:t>
              <w:br/>
              <w:t>направлениям деятель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годовых планов,</w:t>
              <w:br/>
              <w:t>бизнес-план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сударственные заказ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, программы мероприятий</w:t>
              <w:br/>
              <w:t>по отдельным направлениям</w:t>
              <w:br/>
              <w:t>деятельности (ликвидация</w:t>
              <w:br/>
              <w:t>последствий чрезвычайных</w:t>
              <w:br/>
              <w:t>ситуаций, стихийных бедствий,</w:t>
              <w:br/>
              <w:t>проведение срочных видов</w:t>
              <w:br/>
              <w:t>работ и другим направлениям),</w:t>
              <w:br/>
              <w:t>утвержденные руководством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перативные планы по всем</w:t>
              <w:br/>
              <w:t>направлениям деятельности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отчеты, таблицы,</w:t>
              <w:br/>
              <w:t>справки, расчеты) по</w:t>
              <w:br/>
              <w:t>налоговому планирова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овые планы структурных</w:t>
              <w:br/>
              <w:t>подразделений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планов работы организации</w:t>
              <w:br/>
              <w:t>– 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дивидуальные планы</w:t>
              <w:br/>
              <w:t>работни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графики, справки,</w:t>
              <w:br/>
              <w:t>сведения, анализы, таблицы,</w:t>
              <w:br/>
              <w:t>рабочие тетради) о разработке</w:t>
              <w:br/>
              <w:t>планов, бизнес-план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ные записки,</w:t>
              <w:br/>
              <w:t>справки, сведения, расчеты,</w:t>
              <w:br/>
              <w:t>переписка) об изменении</w:t>
              <w:br/>
              <w:t>годовых планов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литические записки</w:t>
              <w:br/>
              <w:t>(анализы) о выполнении планов</w:t>
              <w:br/>
              <w:t>организ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 –</w:t>
              <w:br/>
              <w:t>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ерспективных, годовых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олугодовых, квартальны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налитические</w:t>
              <w:br/>
              <w:t>записки, справки, сведения и</w:t>
              <w:br/>
              <w:t>другие документы) об итогах</w:t>
              <w:br/>
              <w:t>социально-экономического</w:t>
              <w:br/>
              <w:t>развития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планир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Ценообразование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йскуранты, ценники, тарифы</w:t>
              <w:br/>
              <w:t>на товары, работы и услуг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субъектов</w:t>
              <w:br/>
              <w:t>государственной монополии и</w:t>
              <w:br/>
              <w:t>сфер, в которых данные</w:t>
              <w:br/>
              <w:t>субъекты занимают монопольное</w:t>
              <w:br/>
              <w:t>положени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став документов и</w:t>
              <w:br/>
              <w:t>сведений, содержащихся в</w:t>
              <w:br/>
              <w:t>перечне, определяется</w:t>
              <w:br/>
              <w:t>законодательством</w:t>
              <w:br/>
              <w:t>Республики Казахстан.</w:t>
              <w:br/>
              <w:t>Хранятся в организации,</w:t>
              <w:br/>
              <w:t>исполняющей функции</w:t>
              <w:br/>
              <w:t>хранения перечня,</w:t>
              <w:br/>
              <w:t>передается на постоянное</w:t>
              <w:br/>
              <w:t>государственное хранение</w:t>
              <w:br/>
              <w:t>после завершения его</w:t>
              <w:br/>
              <w:t>вед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лизы, справки, расчеты по</w:t>
              <w:br/>
              <w:t>прогнозированию цен и тарифов</w:t>
              <w:br/>
              <w:t>на товары, работы и услуг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</w:t>
              <w:br/>
              <w:t>обоснования, заключения,</w:t>
              <w:br/>
              <w:t>нормативные индикаторы,</w:t>
              <w:br/>
              <w:t>калькуляции) о разработке,</w:t>
              <w:br/>
              <w:t>корректировке и применении</w:t>
              <w:br/>
              <w:t>цен, тарифов на товары, работы</w:t>
              <w:br/>
              <w:t>и услуг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одные расчетные данные о</w:t>
              <w:br/>
              <w:t>результатах проверок</w:t>
              <w:br/>
              <w:t>обоснованности цен, тарифов на</w:t>
              <w:br/>
              <w:t>товары, работы и услуги, на</w:t>
              <w:br/>
              <w:t>которые применяются</w:t>
              <w:br/>
              <w:t>регулируемые государством цены</w:t>
              <w:br/>
              <w:t>и тарифы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проверки и в</w:t>
              <w:br/>
              <w:t>проверяющей организаци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экспертные</w:t>
              <w:br/>
              <w:t>заключения, расчеты, справки,</w:t>
              <w:br/>
              <w:t>обоснования, решения) по</w:t>
              <w:br/>
              <w:t>согласованию цен, тарифов на</w:t>
              <w:br/>
              <w:t>имущество, товары, работы и</w:t>
              <w:br/>
              <w:t>услуг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Ценовые соглашения между</w:t>
              <w:br/>
              <w:t>производителями и поставщик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соглаш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согласования цен,</w:t>
              <w:br/>
              <w:t>тарифов на имущество, товары,</w:t>
              <w:br/>
              <w:t>работы и услуг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заседаний</w:t>
              <w:br/>
              <w:t>тиражно-калькуляционной</w:t>
              <w:br/>
              <w:t>комисс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цено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разработке,</w:t>
              <w:br/>
              <w:t>применении и изменении тариф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с иностранными</w:t>
              <w:br/>
              <w:t>организациями о тарифа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Финансирование, кредитование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юджетная классификация</w:t>
              <w:br/>
              <w:t>Республики Казахстан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ой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одная бюджетная роспись</w:t>
              <w:br/>
              <w:t>(бюджетная роспись) на текущий</w:t>
              <w:br/>
              <w:t>финансовый год и плановый</w:t>
              <w:br/>
              <w:t>период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ой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юджетная смета бюджетного</w:t>
              <w:br/>
              <w:t>учреждения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о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спорта бюджетных програм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имиты бюджетных обязательст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равки об изменении сводной</w:t>
              <w:br/>
              <w:t>бюджетной росписи и лимитов</w:t>
              <w:br/>
              <w:t>бюджетных обязательст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равки о бюджетных</w:t>
              <w:br/>
              <w:t>ассигнованиях, лимитах</w:t>
              <w:br/>
              <w:t>бюджетных обязательств,</w:t>
              <w:br/>
              <w:t>предельных объемах</w:t>
              <w:br/>
              <w:t>финансирования, доведенных</w:t>
              <w:br/>
              <w:t>получателю бюджетных средств,</w:t>
              <w:br/>
              <w:t>администратору источников</w:t>
              <w:br/>
              <w:t>финансирования дефицита</w:t>
              <w:br/>
              <w:t>бюджета, участвующему во</w:t>
              <w:br/>
              <w:t>внутриведомственной</w:t>
              <w:br/>
              <w:t>реорганиз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инансовые планы</w:t>
              <w:br/>
              <w:t>перспективные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(бюджеты) организации:</w:t>
              <w:br/>
              <w:t>финансовый (баланс доходов и</w:t>
              <w:br/>
              <w:t>расходов);</w:t>
              <w:br/>
              <w:t>финансирования и кредитования;</w:t>
              <w:br/>
              <w:t>валютный;</w:t>
              <w:br/>
              <w:t>материальных балансов;</w:t>
              <w:br/>
              <w:t>капитальных вложений;</w:t>
              <w:br/>
              <w:t>по труду и заработной плате;</w:t>
              <w:br/>
              <w:t>использования фондов</w:t>
              <w:br/>
              <w:t>организации;</w:t>
              <w:br/>
              <w:t>прибыли;</w:t>
              <w:br/>
              <w:t>образования, распределении и</w:t>
              <w:br/>
              <w:t>использования фондов</w:t>
              <w:br/>
              <w:t>организации;</w:t>
              <w:br/>
              <w:t>накопления и расходования</w:t>
              <w:br/>
              <w:t>оборотных средств и другие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других организациях –</w:t>
              <w:br/>
              <w:t>до минования надобности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 –</w:t>
              <w:br/>
              <w:t>постоянно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 и</w:t>
              <w:br/>
              <w:t>квартальных 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водные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месяч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екты планов (бюджетов)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ыписки из соответствующих</w:t>
              <w:br/>
              <w:t>лицевых счетов, приложения к</w:t>
              <w:br/>
              <w:t>выпискам из лицевых счетов,</w:t>
              <w:br/>
              <w:t>отчеты о состоянии лицевых</w:t>
              <w:br/>
              <w:t>счетов с приложением платежных</w:t>
              <w:br/>
              <w:t>докумен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уведомления,</w:t>
              <w:br/>
              <w:t>справки, реестры, заявки,</w:t>
              <w:br/>
              <w:t>извещения и другие документы)</w:t>
              <w:br/>
              <w:t>по поступлениям в</w:t>
              <w:br/>
              <w:t>республиканский или местные</w:t>
              <w:br/>
              <w:t>бюджет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завершения</w:t>
              <w:br/>
              <w:t>проверки (ревизии)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анные, сведения,</w:t>
              <w:br/>
              <w:t>отчеты) мониторинга качества</w:t>
              <w:br/>
              <w:t>финансового менеджмент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 –</w:t>
              <w:br/>
              <w:t>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уведомления,</w:t>
              <w:br/>
              <w:t>расчеты, таблицы, справки,</w:t>
              <w:br/>
              <w:t>сведения, ведомости,</w:t>
              <w:br/>
              <w:t>поручения, заключения,</w:t>
              <w:br/>
              <w:t>обоснования, переписка) о</w:t>
              <w:br/>
              <w:t>разработке и изменении</w:t>
              <w:br/>
              <w:t>финансовых планов (бюджетов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ходатайства,</w:t>
              <w:br/>
              <w:t>экономические расчеты,</w:t>
              <w:br/>
              <w:t>инвестиционные проекты,</w:t>
              <w:br/>
              <w:t>гранты, таблицы, заключения) о</w:t>
              <w:br/>
              <w:t>долгосрочном кредитовании и</w:t>
              <w:br/>
              <w:t>инвестиционной деятель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(сметы) капитальных</w:t>
              <w:br/>
              <w:t>вложений организ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 –</w:t>
              <w:br/>
              <w:t>постоянно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 и</w:t>
              <w:br/>
              <w:t>квартальных 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месяч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 выполнении планов</w:t>
              <w:br/>
              <w:t>капитальных вложений</w:t>
              <w:br/>
              <w:t>организаци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 –</w:t>
              <w:br/>
              <w:t>постоянно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 и</w:t>
              <w:br/>
              <w:t>квартальных 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месяч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ключения,</w:t>
              <w:br/>
              <w:t>справки, отчеты) о выделении</w:t>
              <w:br/>
              <w:t>дополнительных</w:t>
              <w:br/>
              <w:t>капиталовложений и их</w:t>
              <w:br/>
              <w:t>перераспределен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капитальных</w:t>
              <w:br/>
              <w:t>вложен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и анализы отчетов о</w:t>
              <w:br/>
              <w:t>финансировании капитального</w:t>
              <w:br/>
              <w:t>строитель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меты на реконструкцию и</w:t>
              <w:br/>
              <w:t>ремонт зданий и сооружен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меты на реконструкцию и</w:t>
              <w:br/>
              <w:t>ремонт зданий и</w:t>
              <w:br/>
              <w:t>сооружений-памятников</w:t>
              <w:br/>
              <w:t>архитектуры, находящихся</w:t>
              <w:br/>
              <w:t>под охраной государства –</w:t>
              <w:b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значейские уведомления,</w:t>
              <w:br/>
              <w:t>расходные расписания; реестры</w:t>
              <w:br/>
              <w:t>расходных расписан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значейские разрешения,</w:t>
              <w:br/>
              <w:t>разрешения министерств,</w:t>
              <w:br/>
              <w:t>агентств Республики Казахстан,</w:t>
              <w:br/>
              <w:t>нижестоящего распорядителя</w:t>
              <w:br/>
              <w:t>бюджетных программ,</w:t>
              <w:br/>
              <w:t>межминистерские</w:t>
              <w:br/>
              <w:t>(межведомственные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кономические нормативы</w:t>
              <w:br/>
              <w:t>финансового обеспечения и их</w:t>
              <w:br/>
              <w:t>распределения; расчеты к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экономических</w:t>
              <w:br/>
              <w:t>норматива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инансово-экономические и</w:t>
              <w:br/>
              <w:t>конъюнктурные обзоры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меты (доходов и расходов)</w:t>
              <w:br/>
              <w:t>организации, бюджетного</w:t>
              <w:br/>
              <w:t>учреждения по приносящей доход</w:t>
              <w:br/>
              <w:t>деятельности; сведения о</w:t>
              <w:br/>
              <w:t>сметных назначениях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дминистративно-</w:t>
              <w:br/>
              <w:t>хозяйственых расходов –</w:t>
              <w:br/>
              <w:t>5 лет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доходов и финансирования</w:t>
              <w:br/>
              <w:t>расходов по получаемым от</w:t>
              <w:br/>
              <w:t>реализации платных услу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сведения,</w:t>
              <w:br/>
              <w:t>расчеты, расходные</w:t>
              <w:br/>
              <w:t>расписания, бюджетные</w:t>
              <w:br/>
              <w:t>поручения, заявки, переписка)</w:t>
              <w:br/>
              <w:t>о финансовом обеспечении всех</w:t>
              <w:br/>
              <w:t>направлений деятель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(аналитические таблицы)</w:t>
              <w:br/>
              <w:t>о выполнении планов</w:t>
              <w:br/>
              <w:t>(исполнения бюджетов)</w:t>
              <w:br/>
              <w:t>организации:</w:t>
              <w:br/>
              <w:t>финансового;</w:t>
              <w:br/>
              <w:t>финансирования и кредитования;</w:t>
              <w:br/>
              <w:t>валютного;</w:t>
              <w:br/>
              <w:t>материальных балансов;</w:t>
              <w:br/>
              <w:t>капитальных вложений;</w:t>
              <w:br/>
              <w:t>по труду и заработной плате;</w:t>
              <w:br/>
              <w:t>прибыли;</w:t>
              <w:br/>
              <w:t>образования, распределения и</w:t>
              <w:br/>
              <w:t>использования фондов</w:t>
              <w:br/>
              <w:t>организации;</w:t>
              <w:br/>
              <w:t>накопления и расходования</w:t>
              <w:br/>
              <w:t>оборотных средств и другие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других организациях –</w:t>
              <w:br/>
              <w:t>до минования надобности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– постоянно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и квартальных –</w:t>
              <w:br/>
              <w:t>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водные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месяч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перативные отчеты по освоению</w:t>
              <w:br/>
              <w:t>средств республиканского</w:t>
              <w:br/>
              <w:t>(местного) бюдж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екты договоров,</w:t>
              <w:br/>
              <w:t>справки, переписка) по</w:t>
              <w:br/>
              <w:t>согласованию совершения</w:t>
              <w:br/>
              <w:t>крупных сделок национальными</w:t>
              <w:br/>
              <w:t>компаниями, крупными</w:t>
              <w:br/>
              <w:t>республиканскими</w:t>
              <w:br/>
              <w:t>государственными предприятия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по распределению</w:t>
              <w:br/>
              <w:t>государственных заказов</w:t>
              <w:br/>
              <w:t>(контрактов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проведения</w:t>
              <w:br/>
              <w:t>аукциона или конкурса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представляющей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едения о заключенных</w:t>
              <w:br/>
              <w:t>государственных контрактах (их</w:t>
              <w:br/>
              <w:t>изменении); об исполнении</w:t>
              <w:br/>
              <w:t>(прекращении действия)</w:t>
              <w:br/>
              <w:t>государственных, контрак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докладные</w:t>
              <w:br/>
              <w:t>записки, переписка) о</w:t>
              <w:br/>
              <w:t>соблюдении финансовой</w:t>
              <w:br/>
              <w:t>дисциплин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отчеты, справки,</w:t>
              <w:br/>
              <w:t>докладные записки, информации)</w:t>
              <w:br/>
              <w:t>о финансировании аппарата</w:t>
              <w:br/>
              <w:t>управления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, обоснования,</w:t>
              <w:br/>
              <w:t>расчеты, переписка) о</w:t>
              <w:br/>
              <w:t>совершенствовании</w:t>
              <w:br/>
              <w:t>финансирования аппарата</w:t>
              <w:br/>
              <w:t>управления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изменении</w:t>
              <w:br/>
              <w:t>расходов на содержание</w:t>
              <w:br/>
              <w:t>аппарата управления и</w:t>
              <w:br/>
              <w:t>административно-хозяйственные</w:t>
              <w:br/>
              <w:t>нужд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, справки,</w:t>
              <w:br/>
              <w:t>докладные записки, информации,</w:t>
              <w:br/>
              <w:t>отчеты) о финансировании</w:t>
              <w:br/>
              <w:t>отраслей, организаций,</w:t>
              <w:br/>
              <w:t>субъектов малого и среднего</w:t>
              <w:br/>
              <w:t>предприниматель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ложения, справки,</w:t>
              <w:br/>
              <w:t>расчеты, докладные записки,</w:t>
              <w:br/>
              <w:t>заключения) о формировании</w:t>
              <w:br/>
              <w:t>фондов организации и их</w:t>
              <w:br/>
              <w:t>расходован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ткрытии,</w:t>
              <w:br/>
              <w:t>закрытии, состоянии, оплате</w:t>
              <w:br/>
              <w:t>текущих, расчетных, бюджетных</w:t>
              <w:br/>
              <w:t>счетов, о проведении</w:t>
              <w:br/>
              <w:t>денежно - расчетных опера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ложения,</w:t>
              <w:br/>
              <w:t>карточки) об открытии,</w:t>
              <w:br/>
              <w:t>закрытии, переоформлении</w:t>
              <w:br/>
              <w:t>расчетных, текущих,</w:t>
              <w:br/>
              <w:t>корреспондентских,</w:t>
              <w:br/>
              <w:t>соответствующих лицевых сче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с банками по</w:t>
              <w:br/>
              <w:t>неоплаченным счетам и по</w:t>
              <w:br/>
              <w:t>отказам банков в оплате сче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банковского сч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рочные финансовые донесения,</w:t>
              <w:br/>
              <w:t>оперативные отчеты и</w:t>
              <w:br/>
              <w:t>све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ные записки,</w:t>
              <w:br/>
              <w:t>сообщения, информации,</w:t>
              <w:br/>
              <w:t>извещения, справки, отчеты,</w:t>
              <w:br/>
              <w:t>переписка) по вопросам</w:t>
              <w:br/>
              <w:t>кредит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редитные договоры, договоры</w:t>
              <w:br/>
              <w:t>займа и иные долговые</w:t>
              <w:br/>
              <w:t>обязательства; документы,</w:t>
              <w:br/>
              <w:t>подтверждающие предоставление</w:t>
              <w:br/>
              <w:t>кредита (займа) и исполнение</w:t>
              <w:br/>
              <w:t>должником своих обязательст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олного</w:t>
              <w:br/>
              <w:t>исполнения</w:t>
              <w:br/>
              <w:t>обязательств, списания</w:t>
              <w:br/>
              <w:t>задолженностей по</w:t>
              <w:br/>
              <w:t>обязательству или иным</w:t>
              <w:br/>
              <w:t>основаниям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редитные планы, расчеты к</w:t>
              <w:br/>
              <w:t>ним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) месяч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ходатайства,</w:t>
              <w:br/>
              <w:t>экономические расчеты,</w:t>
              <w:br/>
              <w:t>инвестиционные проекты,</w:t>
              <w:br/>
              <w:t>гранты, таблицы, заключения) о</w:t>
              <w:br/>
              <w:t>кредитовании и инвестиционной</w:t>
              <w:br/>
              <w:t>деятель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ные записки,</w:t>
              <w:br/>
              <w:t>сообщения, информации,</w:t>
              <w:br/>
              <w:t>извещения, справки, отчеты,</w:t>
              <w:br/>
              <w:t>переписка) по кредитова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одные ведомости по открытым</w:t>
              <w:br/>
              <w:t>кредит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 расходовании</w:t>
              <w:br/>
              <w:t>кредит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месяч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кредитования, состояния и</w:t>
              <w:br/>
              <w:t>использования кредитных</w:t>
              <w:br/>
              <w:t>ресурс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кредитовании</w:t>
              <w:br/>
              <w:t>инвестиционных програм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размещении акций,</w:t>
              <w:br/>
              <w:t>вклад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начислении</w:t>
              <w:br/>
              <w:t>дивиденд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явки на получение креди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огашения</w:t>
              <w:br/>
              <w:t>кредитов</w:t>
              <w:br/>
              <w:t> </w:t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нормах</w:t>
              <w:br/>
              <w:t>обязательных резерв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разъяснения порядка</w:t>
              <w:br/>
              <w:t>финансового обеспечения</w:t>
              <w:br/>
              <w:t>бюджетных инвести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освоению открытых</w:t>
              <w:br/>
              <w:t>креди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едения о расходовании</w:t>
              <w:br/>
              <w:t>кредит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месяч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ходные кассовые расписания</w:t>
              <w:br/>
              <w:t>и уведомления о кредита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ссовые планы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месяч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по кассовым план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4. Учет и отчетность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Бухгалтерский учет и отчетность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ормы (альбомы форм)</w:t>
              <w:br/>
              <w:t>унифицированных первичных</w:t>
              <w:br/>
              <w:t>документов и регистров</w:t>
              <w:br/>
              <w:t>бухгалтерского учет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ухгалтерская (финансовая)</w:t>
              <w:br/>
              <w:t>отчетность (бухгалтерские</w:t>
              <w:br/>
              <w:t>балансы, отчеты о прибылях и</w:t>
              <w:br/>
              <w:t>убытках, отчеты о целевом</w:t>
              <w:br/>
              <w:t>использовании средств,</w:t>
              <w:br/>
              <w:t>приложения к ним и другие</w:t>
              <w:br/>
              <w:t>документы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– постоянно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,</w:t>
              <w:br/>
              <w:t>квартальных 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водная годовая</w:t>
              <w:br/>
              <w:t>(консолидированная)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годова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квартальна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месячна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юджетная отчетность (балансы,</w:t>
              <w:br/>
              <w:t>отчеты, справки,</w:t>
              <w:br/>
              <w:t>пояснительные записки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– постоянно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,</w:t>
              <w:br/>
              <w:t>квартальных 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а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а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месячна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даточные акты,</w:t>
              <w:br/>
              <w:t>разделительные, ликвидационные</w:t>
              <w:br/>
              <w:t>балансы;</w:t>
              <w:br/>
              <w:t>пояснительные записки,</w:t>
              <w:br/>
              <w:t>приложения к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литические документы</w:t>
              <w:br/>
              <w:t>(таблицы, записки, доклады) к</w:t>
              <w:br/>
              <w:t>годовой бухгалтерской</w:t>
              <w:br/>
              <w:t>(бюджетной) отчет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акты,</w:t>
              <w:br/>
              <w:t>заключения) о рассмотрении и</w:t>
              <w:br/>
              <w:t>утверждении бухгалтерской</w:t>
              <w:br/>
              <w:t>(бюджетной) отчет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б исполнении смет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водные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кварталь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по субсидиям,</w:t>
              <w:br/>
              <w:t>субвенциям, полученным из</w:t>
              <w:br/>
              <w:t>бюджет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олугодовые, кварталь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ухгалтерская (финансовая)</w:t>
              <w:br/>
              <w:t>отчетность по международным</w:t>
              <w:br/>
              <w:t>стандартам финансовой</w:t>
              <w:br/>
              <w:t>отчетности или другим</w:t>
              <w:br/>
              <w:t>стандарт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бухгалтерского учета,</w:t>
              <w:br/>
              <w:t>бюджетного</w:t>
              <w:br/>
              <w:t>учета, составления и</w:t>
              <w:br/>
              <w:t>представления бухгалтерской</w:t>
              <w:br/>
              <w:t>(финансовой) отчетности,</w:t>
              <w:br/>
              <w:t>бюджетной отчет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учетной политики</w:t>
              <w:br/>
              <w:t>(рабочий план счетов, формы</w:t>
              <w:br/>
              <w:t>первичных учетных документов и</w:t>
              <w:br/>
              <w:t>другие документы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гистры бухгалтерского</w:t>
              <w:br/>
              <w:t>(бюджетного) учета (книга</w:t>
              <w:br/>
              <w:t>«Журнал-главная»,</w:t>
              <w:br/>
              <w:t>журналы-ордера, мемориальные</w:t>
              <w:br/>
              <w:t>ордера, журналы операций по</w:t>
              <w:br/>
              <w:t>счетам, оборотные ведомости,</w:t>
              <w:br/>
              <w:t>накопительные ведомости,</w:t>
              <w:br/>
              <w:t>разработочные таблицы,</w:t>
              <w:br/>
              <w:t>реестры, книги (карточки),</w:t>
              <w:br/>
              <w:t>инвентарные списки и другие</w:t>
              <w:br/>
              <w:t>регистры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интетические, аналитические,</w:t>
              <w:br/>
              <w:t>материальные счета</w:t>
              <w:br/>
              <w:t>бухгалтерского уч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вичные документы и</w:t>
              <w:br/>
              <w:t>приложения к ним,</w:t>
              <w:br/>
              <w:t>зафиксировавшие факт</w:t>
              <w:br/>
              <w:t>совершения хозяйственной</w:t>
              <w:br/>
              <w:t>операции и явившиеся</w:t>
              <w:br/>
              <w:t>основанием для бухгалтерских</w:t>
              <w:br/>
              <w:t>записей (кассовые документы и</w:t>
              <w:br/>
              <w:t>книги, банковские документы,</w:t>
              <w:br/>
              <w:t>книги учета покупок-продаж,</w:t>
              <w:br/>
              <w:t>корешки банковских чековых</w:t>
              <w:br/>
              <w:t>книжек, ордера, табели,</w:t>
              <w:br/>
              <w:t>извещения банков и переводные</w:t>
              <w:br/>
              <w:t>требования, акты о приеме,</w:t>
              <w:br/>
              <w:t>сдаче, списании имущества и</w:t>
              <w:br/>
              <w:t>материалов, квитанции,</w:t>
              <w:br/>
              <w:t>счета-фактуры, накладные и</w:t>
              <w:br/>
              <w:t>авансовые отчеты, переписка и</w:t>
              <w:br/>
              <w:t>другие документы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твержденные лимиты, фонды</w:t>
              <w:br/>
              <w:t>заработной платы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едения об учете фондов,</w:t>
              <w:br/>
              <w:t>лимитов заработной платы и</w:t>
              <w:br/>
              <w:t>контроле за их распределением,</w:t>
              <w:br/>
              <w:t>о расчетах по перерасходу и</w:t>
              <w:br/>
              <w:t>задолженности по заработной</w:t>
              <w:br/>
              <w:t>плате, об удержании из</w:t>
              <w:br/>
              <w:t>заработной платы, из средств</w:t>
              <w:br/>
              <w:t>социального страхования, о</w:t>
              <w:br/>
              <w:t>выплате отпускных и выходных</w:t>
              <w:br/>
              <w:t>пособ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ведения,</w:t>
              <w:br/>
              <w:t>справки, переписка) о взаимных</w:t>
              <w:br/>
              <w:t>расчетах и перерасчетах между</w:t>
              <w:br/>
              <w:t>организация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оведения</w:t>
              <w:br/>
              <w:t>взаиморасчетов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иобретении</w:t>
              <w:br/>
              <w:t>хозяйственного имущества,</w:t>
              <w:br/>
              <w:t>канцелярских принадлежностей,</w:t>
              <w:br/>
              <w:t>железнодорожных и</w:t>
              <w:br/>
              <w:t>авиабилетов, оплате услуг</w:t>
              <w:br/>
              <w:t>средств связи и других</w:t>
              <w:br/>
              <w:t>административно-хозяйственных</w:t>
              <w:br/>
              <w:t>расхода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едоставлении</w:t>
              <w:br/>
              <w:t>мест в гостиница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чета, справки,</w:t>
              <w:br/>
              <w:t>переписка и другие документы)</w:t>
              <w:br/>
              <w:t>по финансовым вопросам</w:t>
              <w:br/>
              <w:t>благотворительной деятель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сроках и размере</w:t>
              <w:br/>
              <w:t>арендной плат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</w:t>
              <w:br/>
              <w:t>поручения, переписка) о</w:t>
              <w:br/>
              <w:t>валютных</w:t>
              <w:br/>
              <w:t>операциях (покупка, продажа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отчеты, сводки) о</w:t>
              <w:br/>
              <w:t>ведении валютных и</w:t>
              <w:br/>
              <w:t>конверсионных операций,</w:t>
              <w:br/>
              <w:t>операций с грант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 платежах и</w:t>
              <w:br/>
              <w:t>поступлениях валюты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– постоянно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,</w:t>
              <w:br/>
              <w:t>квартальных 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водные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месяч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перативные отчеты по счетам в</w:t>
              <w:br/>
              <w:t>иностранной валюте за</w:t>
              <w:br/>
              <w:t>границ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крытия счета</w:t>
              <w:br/>
              <w:t> </w:t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перативные отчеты о</w:t>
              <w:br/>
              <w:t>расходовании иностранной</w:t>
              <w:br/>
              <w:t>валюты на загранкомандировк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по драгоценным металл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арантийные письм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окончании срока</w:t>
              <w:br/>
              <w:t>гаранти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выдаче и возврате</w:t>
              <w:br/>
              <w:t>ссу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огашения ссуды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акты,</w:t>
              <w:br/>
              <w:t>обязательства, переписка) о</w:t>
              <w:br/>
              <w:t>дебиторской и кредиторской</w:t>
              <w:br/>
              <w:t>задолжен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лиц, имеющих право</w:t>
              <w:br/>
              <w:t>подписи первичных учетных</w:t>
              <w:br/>
              <w:t>докумен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идетельства о постановке на</w:t>
              <w:br/>
              <w:t>учет в налоговых органа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асчеты, сводки,</w:t>
              <w:br/>
              <w:t>справки, таблицы, сведения,</w:t>
              <w:br/>
              <w:t>переписка) о начисленных и</w:t>
              <w:br/>
              <w:t>перечисленных суммах налогов в</w:t>
              <w:br/>
              <w:t>республиканский (местный)</w:t>
              <w:br/>
              <w:t>бюджет, внебюджетные фонды,</w:t>
              <w:br/>
              <w:t>задолженности по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выплат, на которые не</w:t>
              <w:br/>
              <w:t>начисляются страховые</w:t>
              <w:br/>
              <w:t>взносы в государственные</w:t>
              <w:br/>
              <w:t>социальные фонды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асчеты, сведения,</w:t>
              <w:br/>
              <w:t>заявления, решения, списки,</w:t>
              <w:br/>
              <w:t>ведомости, переписка) об</w:t>
              <w:br/>
              <w:t>освобождении от уплаты</w:t>
              <w:br/>
              <w:t>налогов, предоставлении льгот,</w:t>
              <w:br/>
              <w:t>отсрочек уплаты или отказе в</w:t>
              <w:br/>
              <w:t>ней по налогам, акцизным и</w:t>
              <w:br/>
              <w:t>другим сбор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 сверок,</w:t>
              <w:br/>
              <w:t>справки) об уплате налогов в</w:t>
              <w:br/>
              <w:t>бюджет зачетами, ценными</w:t>
              <w:br/>
              <w:t>бумаг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-справки о погашении</w:t>
              <w:br/>
              <w:t>налогов (задолженности)</w:t>
              <w:br/>
              <w:t>векселя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огашения налогов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</w:t>
              <w:br/>
              <w:t>распоряжения, справки-графики,</w:t>
              <w:br/>
              <w:t>акты) об оплате, размене,</w:t>
              <w:br/>
              <w:t>приеме-передаче вексел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таблицы, акты,</w:t>
              <w:br/>
              <w:t>расчеты) по дополнительному</w:t>
              <w:br/>
              <w:t>налогообложению за</w:t>
              <w:br/>
              <w:t>определенный период времени</w:t>
              <w:br/>
              <w:t>из-за пересмотра налогового</w:t>
              <w:br/>
              <w:t>законодатель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естры расчета земельного</w:t>
              <w:br/>
              <w:t>налог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четные ведомости по</w:t>
              <w:br/>
              <w:t>отчислению страховых взносов в</w:t>
              <w:br/>
              <w:t>фонд социального страхования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– постоянно. С</w:t>
              <w:br/>
              <w:t>нарастающим итогом за 4</w:t>
              <w:br/>
              <w:t>квартал 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по перечислению</w:t>
              <w:br/>
              <w:t>денежных сумм по</w:t>
              <w:br/>
              <w:t>государственному и</w:t>
              <w:br/>
              <w:t>негосударственному страхова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логовые декларации (расчеты)</w:t>
              <w:br/>
              <w:t>юридических лиц по всем</w:t>
              <w:br/>
              <w:t>видам налог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кларации государственных</w:t>
              <w:br/>
              <w:t>служащих о годовом совокупном</w:t>
              <w:br/>
              <w:t>доходе, активах и имуществ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равки о сдаче</w:t>
              <w:br/>
              <w:t>государственными служащими</w:t>
              <w:br/>
              <w:t>деклараций о годовом</w:t>
              <w:br/>
              <w:t>совокупном доходе, активах и</w:t>
              <w:br/>
              <w:t>имуществ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разногласиях по</w:t>
              <w:br/>
              <w:t>вопросам налогообложения,</w:t>
              <w:br/>
              <w:t>взимания акцизных и других</w:t>
              <w:br/>
              <w:t>сбо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ешения, справки,</w:t>
              <w:br/>
              <w:t>отчеты, заявления, переписка)</w:t>
              <w:br/>
              <w:t>о реструктуризации</w:t>
              <w:br/>
              <w:t>задолженности по страховым</w:t>
              <w:br/>
              <w:t>взноса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иски объектов</w:t>
              <w:br/>
              <w:t>налогообложения, перечни</w:t>
              <w:br/>
              <w:t>льгот, объяснения, сведения,</w:t>
              <w:br/>
              <w:t>расчеты) по расчету налоговой</w:t>
              <w:br/>
              <w:t>базы юридическими лицами за</w:t>
              <w:br/>
              <w:t>налоговый перио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учета доходов и расходов</w:t>
              <w:br/>
              <w:t>организаций и индивидуальных</w:t>
              <w:br/>
              <w:t>предпринимателей, применяющих</w:t>
              <w:br/>
              <w:t>упрощенную систему</w:t>
              <w:br/>
              <w:t>налогооблож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, отчеты,</w:t>
              <w:br/>
              <w:t>протоколы, акты, справки,</w:t>
              <w:br/>
              <w:t>докладные записки, переписка)</w:t>
              <w:br/>
              <w:t>о проведении документальных</w:t>
              <w:br/>
              <w:t>ревизий</w:t>
              <w:br/>
              <w:t>финансово-хозяйственной</w:t>
              <w:br/>
              <w:t>деятельности,</w:t>
              <w:br/>
              <w:t>контрольно-ревизионной работы,</w:t>
              <w:br/>
              <w:t>аудиторских проверок в том</w:t>
              <w:br/>
              <w:t>числе, проверке кассы,</w:t>
              <w:br/>
              <w:t>правильности взимания налогов</w:t>
              <w:br/>
              <w:t>и других проверок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ритерии (система показателей)</w:t>
              <w:br/>
              <w:t>деятельности организаций,</w:t>
              <w:br/>
              <w:t>по которым их финансовая,</w:t>
              <w:br/>
              <w:t>бухгалтерская отчетность</w:t>
              <w:br/>
              <w:t>подлежит обязательному аудиту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андарты, методики проведения</w:t>
              <w:br/>
              <w:t>аудит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) по месту разработк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аудита (общие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граммы аудита (общие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казания аудиторских</w:t>
              <w:br/>
              <w:t>услу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удиторские заключения по</w:t>
              <w:br/>
              <w:t>бухгалтерской (финансовой)</w:t>
              <w:br/>
              <w:t>отчет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. Для</w:t>
              <w:br/>
              <w:t>годовой бухгалтерской</w:t>
              <w:br/>
              <w:t>(финансовой) отчетности</w:t>
              <w:br/>
              <w:t>– 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наложенных на</w:t>
              <w:br/>
              <w:t>организацию взысканиях,</w:t>
              <w:br/>
              <w:t>штрафа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акты,</w:t>
              <w:br/>
              <w:t>обязательства, переписка) о</w:t>
              <w:br/>
              <w:t>недостачах, растратах, хищен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жения об оплате труда и</w:t>
              <w:br/>
              <w:t>премировании работник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водные расчетные</w:t>
              <w:br/>
              <w:t>(расчетно-платежные)</w:t>
              <w:br/>
              <w:t>ведомости (табуляграммы) и</w:t>
              <w:br/>
              <w:t>документы к ним, расчетные</w:t>
              <w:br/>
              <w:t>листы на выдачу заработной</w:t>
              <w:br/>
              <w:t>платы, специальных</w:t>
              <w:br/>
              <w:t>государственных и иных</w:t>
              <w:br/>
              <w:t>пособий, гонораров,</w:t>
              <w:br/>
              <w:t>материальной помощи и других</w:t>
              <w:br/>
              <w:t>выпла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; доверенности на</w:t>
              <w:br/>
              <w:t>получение денежных сумм и</w:t>
              <w:br/>
              <w:t>товарно-материальных</w:t>
              <w:br/>
              <w:t>ценностей, в том числе,</w:t>
              <w:br/>
              <w:t>аннулированные доверенности) о</w:t>
              <w:br/>
              <w:t>получении заработной платы и</w:t>
              <w:br/>
              <w:t>других выплат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лицевых</w:t>
              <w:br/>
              <w:t>счетов – 75 лет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ицевые карточки, счета</w:t>
              <w:br/>
              <w:t>работни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выплате заработной</w:t>
              <w:br/>
              <w:t>плат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копии отчетов,</w:t>
              <w:br/>
              <w:t>заявления, списки работников,</w:t>
              <w:br/>
              <w:t>справки, выписки из</w:t>
              <w:br/>
              <w:t>протоколов, заключения,</w:t>
              <w:br/>
              <w:t>переписка) о выплате</w:t>
              <w:br/>
              <w:t>специальных государственных и</w:t>
              <w:br/>
              <w:t>иных пособий, оплате</w:t>
              <w:br/>
              <w:t>листков нетрудоспособности,</w:t>
              <w:br/>
              <w:t>материальной помощ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сполнительные листы</w:t>
              <w:br/>
              <w:t>работников (исполнительные</w:t>
              <w:br/>
              <w:t>документы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менее 5 лет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решения,</w:t>
              <w:br/>
              <w:t>справки, переписка) об</w:t>
              <w:br/>
              <w:t>оплате учебных отпус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менее 5 лет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ицевые счета акционе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ерехода права</w:t>
              <w:br/>
              <w:t>собственности на акции.</w:t>
              <w:br/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едомости на выдачу дивиденд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едомости на выдачу</w:t>
              <w:br/>
              <w:t>компенсаций гражданам за</w:t>
              <w:br/>
              <w:t>причинение ущерба на</w:t>
              <w:br/>
              <w:t>финансовом и фондовом рынка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выплаты</w:t>
              <w:br/>
              <w:t>компенсаци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карты учета,</w:t>
              <w:br/>
              <w:t>правоустанавливающие</w:t>
              <w:br/>
              <w:t>документы, решения, акты) по</w:t>
              <w:br/>
              <w:t>ведению перечня</w:t>
              <w:br/>
              <w:t>государственного имущ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аспоряжения,</w:t>
              <w:br/>
              <w:t>перечни, акты) по передаче</w:t>
              <w:br/>
              <w:t>имущества из республиканской</w:t>
              <w:br/>
              <w:t>собственности в коммунальную</w:t>
              <w:br/>
              <w:t>собственность, из коммунальной</w:t>
              <w:br/>
              <w:t>собственности в</w:t>
              <w:br/>
              <w:t>республиканскую собственност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иски имущества,</w:t>
              <w:br/>
              <w:t>акты, соглашения) о порядке</w:t>
              <w:br/>
              <w:t>установления долевой</w:t>
              <w:br/>
              <w:t>собственности между</w:t>
              <w:br/>
              <w:t>собственниками имущества и его</w:t>
              <w:br/>
              <w:t>раздел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*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едписания, акты,</w:t>
              <w:br/>
              <w:t>судебные иски, переписка) о</w:t>
              <w:br/>
              <w:t>порядке востребования</w:t>
              <w:br/>
              <w:t>имущества из чужого</w:t>
              <w:br/>
              <w:t>незаконного вла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окончательного</w:t>
              <w:br/>
              <w:t>судебного реш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 заседаний</w:t>
              <w:br/>
              <w:t>инвентаризационных комиссий,</w:t>
              <w:br/>
              <w:t>инвентаризационные описи,</w:t>
              <w:br/>
              <w:t>списки, акты, ведомости) об</w:t>
              <w:br/>
              <w:t>инвентаризации активов,</w:t>
              <w:br/>
              <w:t>обязательст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вентаризационные описи</w:t>
              <w:br/>
              <w:t>ликвидационных комисс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акты,</w:t>
              <w:br/>
              <w:t>расчеты, ведомости,</w:t>
              <w:br/>
              <w:t>заключения) о переоценке</w:t>
              <w:br/>
              <w:t>основных фондов, определении</w:t>
              <w:br/>
              <w:t>амортизации основных средств,</w:t>
              <w:br/>
              <w:t>оценке стоимости имущества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акты</w:t>
              <w:br/>
              <w:t>оценки, переписка и другие</w:t>
              <w:br/>
              <w:t>документы) по продаже</w:t>
              <w:br/>
              <w:t>движимого имущ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одаж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акты,</w:t>
              <w:br/>
              <w:t>сведения, решения и другие</w:t>
              <w:br/>
              <w:t>документы) о возврате</w:t>
              <w:br/>
              <w:t>конфискованного имущества</w:t>
              <w:br/>
              <w:t>реабилитированных гражда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о передаче прав на</w:t>
              <w:br/>
              <w:t>недвижимое имущество и сделок</w:t>
              <w:br/>
              <w:t>с ним от прежнего к новому</w:t>
              <w:br/>
              <w:t>правообладателю (с баланса на</w:t>
              <w:br/>
              <w:t>баланс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разделе совместной</w:t>
              <w:br/>
              <w:t>собственности юридических</w:t>
              <w:br/>
              <w:t>лиц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иеме на баланс,</w:t>
              <w:br/>
              <w:t>сдаче, списании материальных</w:t>
              <w:br/>
              <w:t>ценностей (движимого</w:t>
              <w:br/>
              <w:t>имущества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справки,</w:t>
              <w:br/>
              <w:t>лимиты, расчеты) о расходах на</w:t>
              <w:br/>
              <w:t>приобретение оборудования,</w:t>
              <w:br/>
              <w:t>производственного и жилого</w:t>
              <w:br/>
              <w:t>фон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, соглашения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указанные в пунктах</w:t>
              <w:br/>
              <w:t>настоящего Перечня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,</w:t>
              <w:br/>
              <w:t>соглаше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разногласий по</w:t>
              <w:br/>
              <w:t>контрактам, договорам,</w:t>
              <w:br/>
              <w:t>соглашениям,</w:t>
              <w:br/>
              <w:t>договорам-намерения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вещ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дар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подряда с</w:t>
              <w:br/>
              <w:t>юридическими лиц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прока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рент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возмездного оказания</w:t>
              <w:br/>
              <w:t>услуг (консультационных,</w:t>
              <w:br/>
              <w:t>/информационных, услуг по</w:t>
              <w:br/>
              <w:t xml:space="preserve">обучению) работникам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-поруч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найм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мен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страхования</w:t>
              <w:br/>
              <w:t>имущественной и гражданской</w:t>
              <w:br/>
              <w:t>ответствен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</w:t>
              <w:br/>
              <w:t>заключения страховщика,</w:t>
              <w:br/>
              <w:t>переписка) по страховой</w:t>
              <w:br/>
              <w:t>деятель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по лизингу имущества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иски объектов</w:t>
              <w:br/>
              <w:t>имущества, акты, расчеты</w:t>
              <w:br/>
              <w:t>отчислений от прибыли,</w:t>
              <w:br/>
              <w:t>переписка) по лизингу</w:t>
              <w:br/>
              <w:t>имущества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по залогу имущества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.</w:t>
              <w:br/>
              <w:t>Документы по залогу</w:t>
              <w:br/>
              <w:t>недвижимого имущества –</w:t>
              <w:b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асчеты стоимости</w:t>
              <w:br/>
              <w:t>имущества, акты, переписка)</w:t>
              <w:br/>
              <w:t>по залогу имущества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.</w:t>
              <w:br/>
              <w:t>Документы по залогу</w:t>
              <w:br/>
              <w:t xml:space="preserve">недвижимого имущества – </w:t>
              <w:b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спорта сделок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 оказания</w:t>
              <w:br/>
              <w:t>платных услу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асчеты,</w:t>
              <w:br/>
              <w:t>заключения, справки,</w:t>
              <w:br/>
              <w:t>переписка) к договорам,</w:t>
              <w:br/>
              <w:t>соглашения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,</w:t>
              <w:br/>
              <w:t>соглашен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правки,</w:t>
              <w:br/>
              <w:t>счета) о приеме выполненных</w:t>
              <w:br/>
              <w:t>работ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,</w:t>
              <w:br/>
              <w:t>контракта, соглашения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лицевых</w:t>
              <w:br/>
              <w:t>счетов – 75 лет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договорам, контрактам,</w:t>
              <w:br/>
              <w:t>соглашениям на работы,</w:t>
              <w:br/>
              <w:t>относящиеся к основной</w:t>
              <w:br/>
              <w:t>(профильной) деятельности</w:t>
              <w:br/>
              <w:t>организаци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о трудовым договорам,</w:t>
              <w:br/>
              <w:t>договорам подряда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по хозяйственным,</w:t>
              <w:br/>
              <w:t>операционным договорам,</w:t>
              <w:br/>
              <w:t>соглашения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полной материальной</w:t>
              <w:br/>
              <w:t>ответственности материально</w:t>
              <w:br/>
              <w:t>ответственного лиц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увольнения</w:t>
              <w:br/>
              <w:t>материально-</w:t>
              <w:br/>
              <w:t>ответственного лиц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разцы подписей материально</w:t>
              <w:br/>
              <w:t>ответственных лиц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менее 5 лет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, карточки</w:t>
              <w:br/>
              <w:t>учет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,</w:t>
              <w:br/>
              <w:t>контракта, соглашения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ликвидации</w:t>
              <w:br/>
              <w:t>основных средств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4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5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огашения налога.</w:t>
              <w:br/>
              <w:t>При условии проведения</w:t>
              <w:br/>
              <w:t>проверки (ревизии)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6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 даты последней</w:t>
              <w:br/>
              <w:t>записи. При условии</w:t>
              <w:br/>
              <w:t>проведения проверки</w:t>
              <w:br/>
              <w:t>(ревизии)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ценных бумаг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поступления валюты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регистрации договоров</w:t>
              <w:br/>
              <w:t>купли-продажи движимого и</w:t>
              <w:br/>
              <w:t>недвижимого имущества, в том</w:t>
              <w:br/>
              <w:t>числе акций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договоров, контрактов,</w:t>
              <w:br/>
              <w:t>соглашений с юридическими</w:t>
              <w:br/>
              <w:t>лицам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) основных средств (зданий,</w:t>
              <w:br/>
              <w:t>сооружений), иного имущества,</w:t>
              <w:br/>
              <w:t>обязательств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) договоров, актов о</w:t>
              <w:br/>
              <w:t>приеме-передаче имущества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) расчетов с организациям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) приходно-расходных кассовых</w:t>
              <w:br/>
              <w:t>документов (счетов,</w:t>
              <w:br/>
              <w:t>платежных поручений)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) погашенных векселей на</w:t>
              <w:br/>
              <w:t>уплату налогов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) реализации товаров, работ,</w:t>
              <w:br/>
              <w:t>услуг, облагаемых и не</w:t>
              <w:br/>
              <w:t>облагаемых налогом на</w:t>
              <w:br/>
              <w:t>добавленную стоимость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) хозяйственного имущества</w:t>
              <w:br/>
              <w:t>(материальных ценностей)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) вспомогательные,</w:t>
              <w:br/>
              <w:t>контрольные (транспортные,</w:t>
              <w:br/>
              <w:t>грузовые, весовые и другие)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) подотчетных лиц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) исполнительных листов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) сумм доходов и подоходного</w:t>
              <w:br/>
              <w:t>налога работников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) депонированной заработной</w:t>
              <w:br/>
              <w:t>платы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) депонентов по депозитным</w:t>
              <w:br/>
              <w:t>суммам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) доверенност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граммы, руководства по</w:t>
              <w:br/>
              <w:t>организации и внедрению</w:t>
              <w:br/>
              <w:t>автоматизированных систем</w:t>
              <w:br/>
              <w:t>бухгалтерского учета и</w:t>
              <w:br/>
              <w:t>отчетност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/ил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рганизации и</w:t>
              <w:br/>
              <w:t>внедрении автоматизированных</w:t>
              <w:br/>
              <w:t>систем бухгалтерского учета и</w:t>
              <w:br/>
              <w:t>отчет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казы на бланки документов учета и отчет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тчетность, статистический учет и статистическая отчетность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рганизации о</w:t>
              <w:br/>
              <w:t>выполнении перспективных</w:t>
              <w:br/>
              <w:t>(долговременных) и текущих</w:t>
              <w:br/>
              <w:t>программ, планов, годовых</w:t>
              <w:br/>
              <w:t>планов; анализы отчет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– постоянно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,</w:t>
              <w:br/>
              <w:t>полугодовых – постоянно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,</w:t>
              <w:br/>
              <w:t>полугодовых, квартальных</w:t>
              <w:br/>
              <w:t>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водные годовые и с большей</w:t>
              <w:br/>
              <w:t>периодичностью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годовые и с большей</w:t>
              <w:br/>
              <w:t>периодичностью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полу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) месяч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филиалов,</w:t>
              <w:br/>
              <w:t>представительств, дочерних</w:t>
              <w:br/>
              <w:t>предприяти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– постоянно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,</w:t>
              <w:br/>
              <w:t>квартальных 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водные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месяч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статистические,</w:t>
              <w:br/>
              <w:t>статистические сведения и</w:t>
              <w:br/>
              <w:t>таблицы по всем основным</w:t>
              <w:br/>
              <w:t>(профильным) направлениям и</w:t>
              <w:br/>
              <w:t>видам деятельности (для данной</w:t>
              <w:br/>
              <w:t>организации); документы</w:t>
              <w:br/>
              <w:t>(информации, докладные записки</w:t>
              <w:br/>
              <w:t>и другие документы) к ним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– постоянно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,</w:t>
              <w:br/>
              <w:t>полугодовых, квартальных</w:t>
              <w:br/>
              <w:t>– 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водные годовые и с большей</w:t>
              <w:br/>
              <w:t>периодичностью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годовые и с большей</w:t>
              <w:br/>
              <w:t>периодичностью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полу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) месяч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) единовремен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</w:t>
              <w:br/>
              <w:t>аналитические таблицы и</w:t>
              <w:br/>
              <w:t>справки, статистические</w:t>
              <w:br/>
              <w:t>бюллетени) об итогах</w:t>
              <w:br/>
              <w:t>деятельности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атистические отчеты и</w:t>
              <w:br/>
              <w:t>таблицы по всем</w:t>
              <w:br/>
              <w:t>вспомогательным направлениям и</w:t>
              <w:br/>
              <w:t>видам деятельности (для данной</w:t>
              <w:br/>
              <w:t>организации); документы</w:t>
              <w:br/>
              <w:t>(информации, докладные записки</w:t>
              <w:br/>
              <w:t>и другие документы) к ним;</w:t>
              <w:br/>
              <w:t>отчеты структурных</w:t>
              <w:br/>
              <w:t>подразделени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водные годовые и с большей</w:t>
              <w:br/>
              <w:t>периодичностью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годовые и с большей</w:t>
              <w:br/>
              <w:t>периодичностью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полугодов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кварталь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) месячные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) единовременн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таблицы, расчеты,</w:t>
              <w:br/>
              <w:t>справки) о составлении сводных</w:t>
              <w:br/>
              <w:t>статистических отчетов,</w:t>
              <w:br/>
              <w:t>сведен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перативные статистические</w:t>
              <w:br/>
              <w:t>отчеты, сведения, сводки о</w:t>
              <w:br/>
              <w:t>выполнении планов организации,</w:t>
              <w:br/>
              <w:t>ее структурных подразделен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одовые отчеты о работе</w:t>
              <w:br/>
              <w:t>структурных подразделений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,</w:t>
              <w:br/>
              <w:t>квартальных отчетов о</w:t>
              <w:br/>
              <w:t>работе организации –</w:t>
              <w:b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дивидуальные отчеты</w:t>
              <w:br/>
              <w:t>работни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передаваемых</w:t>
              <w:br/>
              <w:t>статистических данны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спомогательные книги по</w:t>
              <w:br/>
              <w:t>оперативному и статистическому</w:t>
              <w:br/>
              <w:t>учету и отчет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составлении,</w:t>
              <w:br/>
              <w:t>представлении и проверке</w:t>
              <w:br/>
              <w:t>статистической отчет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ланки форм статистической</w:t>
              <w:br/>
              <w:t>отчетности</w:t>
              <w:br/>
              <w:t>(систематизированный</w:t>
              <w:br/>
              <w:t>комплект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5. Имущественные отношен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дастры недвижимого</w:t>
              <w:br/>
              <w:t>имущества, природных ресурсов,</w:t>
              <w:br/>
              <w:t>карты балльности почвы и</w:t>
              <w:br/>
              <w:t>другие документы (таблицы,</w:t>
              <w:br/>
              <w:t>перечни), свидетельствующие о</w:t>
              <w:br/>
              <w:t>степени ценности недвижимого</w:t>
              <w:br/>
              <w:t>имуществ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идетельства о регистрации</w:t>
              <w:br/>
              <w:t>имущества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(свидетельства) на</w:t>
              <w:br/>
              <w:t>владение имущество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б оценке имущества</w:t>
              <w:br/>
              <w:t>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 мониторинге</w:t>
              <w:br/>
              <w:t>деятельности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</w:t>
              <w:br/>
              <w:t>протоколы, уставы, планы,</w:t>
              <w:br/>
              <w:t>балансы, акты, договоры,</w:t>
              <w:br/>
              <w:t>контракты, свидетельства) о</w:t>
              <w:br/>
              <w:t>разгосударствлении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дписные листы,</w:t>
              <w:br/>
              <w:t>заявки на приобретение акций,</w:t>
              <w:br/>
              <w:t>листы подтверждения, карточки</w:t>
              <w:br/>
              <w:t>учета доходов акционеров и</w:t>
              <w:br/>
              <w:t>другие документы) по</w:t>
              <w:br/>
              <w:t>акционирова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спорта зданий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, сооружений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и оборуд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спорта зданий и</w:t>
              <w:br/>
              <w:t>сооружений – памятников</w:t>
              <w:br/>
              <w:t>архитектуры – постоянно.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ликвидации</w:t>
              <w:br/>
              <w:t>здания, сооружения,</w:t>
              <w:br/>
              <w:t>списания оборудования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</w:t>
              <w:br/>
              <w:t>информации, перечни, договоры</w:t>
              <w:br/>
              <w:t>и другие документы) о передаче</w:t>
              <w:br/>
              <w:t>зданий, помещений в</w:t>
              <w:br/>
              <w:t>республиканскую, коммунальную</w:t>
              <w:br/>
              <w:t>собственност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ередаче зданий,</w:t>
              <w:br/>
              <w:t>помещений в государственную</w:t>
              <w:br/>
              <w:t>собственност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</w:t>
              <w:br/>
              <w:t>информации, перечни и другие</w:t>
              <w:br/>
              <w:t>документы) о передаче,</w:t>
              <w:br/>
              <w:t>приобретении зданий, помещений</w:t>
              <w:br/>
              <w:t>в собственность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правки,</w:t>
              <w:br/>
              <w:t>технические паспорта,</w:t>
              <w:br/>
              <w:t>кадастровые планы жилья) о</w:t>
              <w:br/>
              <w:t>переводе помещений в жилые и</w:t>
              <w:br/>
              <w:t>нежилы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, копии</w:t>
              <w:br/>
              <w:t>учредительных документов</w:t>
              <w:br/>
              <w:t>заявителя и другие документы)</w:t>
              <w:br/>
              <w:t>о прекращении права</w:t>
              <w:br/>
              <w:t>постоянного бессрочного</w:t>
              <w:br/>
              <w:t>пользования, пожизненного,</w:t>
              <w:br/>
              <w:t>наследуемого владения</w:t>
              <w:br/>
              <w:t>земельными участк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, соглашения о приеме</w:t>
              <w:br/>
              <w:t>и сдаче зданий, помещений,</w:t>
              <w:br/>
              <w:t>земельных участков в аренду</w:t>
              <w:br/>
              <w:t>(субаренду); документы (акты,</w:t>
              <w:br/>
              <w:t>технические паспорта, планы,</w:t>
              <w:br/>
              <w:t>кадастровые планы жилья,</w:t>
              <w:br/>
              <w:t>схемы, расчеты) к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, карточки, базы</w:t>
              <w:br/>
              <w:t>данных регистрации договоров</w:t>
              <w:br/>
              <w:t>об аренде зданий, помещений,</w:t>
              <w:br/>
              <w:t>земельных участ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анкеты,</w:t>
              <w:br/>
              <w:t>предложения, копии</w:t>
              <w:br/>
              <w:t>учредительных документов,</w:t>
              <w:br/>
              <w:t>платежные документы),</w:t>
              <w:br/>
              <w:t>представляемые на торги</w:t>
              <w:br/>
              <w:t>(аукционы, конкурсы) по</w:t>
              <w:br/>
              <w:t>купле-продаже земельных</w:t>
              <w:br/>
              <w:t>участков, зданий и другого</w:t>
              <w:br/>
              <w:t>имущ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пись документов,</w:t>
              <w:br/>
              <w:t>представляемых на торги</w:t>
              <w:br/>
              <w:t>(аукционы, конкурсы) по</w:t>
              <w:br/>
              <w:t>купле-продаже земельных</w:t>
              <w:br/>
              <w:t>участков, зданий, иных</w:t>
              <w:br/>
              <w:t>объектов республиканской и</w:t>
              <w:br/>
              <w:t>коммунальной собственност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оведения торгов</w:t>
              <w:br/>
              <w:t>(аукциона, конкурса)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прове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</w:t>
              <w:br/>
              <w:t>предложения, уведомления о</w:t>
              <w:br/>
              <w:t>намерениях, платежные</w:t>
              <w:br/>
              <w:t>документы) об организации</w:t>
              <w:br/>
              <w:t>торгов (аукционов, конкурсов)</w:t>
              <w:br/>
              <w:t>по продаже республиканского</w:t>
              <w:br/>
              <w:t>или коммунального имущ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торгов (аукционов,</w:t>
              <w:br/>
              <w:t>конкурсов) по купле-продаже</w:t>
              <w:br/>
              <w:t>земельных участков, зданий,</w:t>
              <w:br/>
              <w:t>иных объектов республиканской</w:t>
              <w:br/>
              <w:t>и коммунальной собственност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оведения</w:t>
              <w:br/>
              <w:t>торгов. У победителя</w:t>
              <w:br/>
              <w:t>торгов – до ликвидации</w:t>
              <w:br/>
              <w:t>организаци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прове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купле-продаже</w:t>
              <w:br/>
              <w:t>земельных участков, зданий,</w:t>
              <w:br/>
              <w:t>иных объектов республиканской</w:t>
              <w:br/>
              <w:t>и коммунальной собственности;</w:t>
              <w:br/>
              <w:t>документы</w:t>
              <w:br/>
              <w:t>(проектно-изыскательское</w:t>
              <w:br/>
              <w:t>заключение, разрешение на</w:t>
              <w:br/>
              <w:t>строительство и другие</w:t>
              <w:br/>
              <w:t>документы) к ни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видетельства о</w:t>
              <w:br/>
              <w:t>включении в перечень, карты</w:t>
              <w:br/>
              <w:t>учета, базы данных и другие</w:t>
              <w:br/>
              <w:t>документы) об учете владения,</w:t>
              <w:br/>
              <w:t>пользования, распоряжения</w:t>
              <w:br/>
              <w:t>имущество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рты, сведения об объекте</w:t>
              <w:br/>
              <w:t>учета владения, пользования,</w:t>
              <w:br/>
              <w:t>распоряжения земельными</w:t>
              <w:br/>
              <w:t>участками, зданиями,</w:t>
              <w:br/>
              <w:t>помещениями и другим</w:t>
              <w:br/>
              <w:t>имущество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сдаче и приеме</w:t>
              <w:br/>
              <w:t>зданий, помещений в аренду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приема и передачи зданий,</w:t>
              <w:br/>
              <w:t>помещений, земельных участков</w:t>
              <w:br/>
              <w:t>в пользование, распоряжение,</w:t>
              <w:br/>
              <w:t>аренду, собственност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отчеты, информации,</w:t>
              <w:br/>
              <w:t>сведения) об использовании</w:t>
              <w:br/>
              <w:t>республиканской и коммунальной</w:t>
              <w:br/>
              <w:t>собствен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равки и акты проверок о</w:t>
              <w:br/>
              <w:t>поступлении в бюджет средств</w:t>
              <w:br/>
              <w:t>от приват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учете и</w:t>
              <w:br/>
              <w:t>управлении республиканской и</w:t>
              <w:br/>
              <w:t>коммунальной собственность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ценке</w:t>
              <w:br/>
              <w:t>государственного имущ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уполномоченном</w:t>
              <w:br/>
              <w:t>государственном органе</w:t>
              <w:br/>
              <w:t>по управлению</w:t>
              <w:br/>
              <w:t>государственным</w:t>
              <w:br/>
              <w:t>имуществом – 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инвентаризации</w:t>
              <w:br/>
              <w:t>государственного имущ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уполномоченном</w:t>
              <w:br/>
              <w:t>государственном органе</w:t>
              <w:br/>
              <w:t>по управлению</w:t>
              <w:br/>
              <w:t>государственным</w:t>
              <w:br/>
              <w:t>имуществом – 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ередаче имущества</w:t>
              <w:br/>
              <w:t>в республиканскую,</w:t>
              <w:br/>
              <w:t>коммунальную собственность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разгосударствлении</w:t>
              <w:br/>
              <w:t>и реструктуризации объектов</w:t>
              <w:br/>
              <w:t>государственной собствен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справки,</w:t>
              <w:br/>
              <w:t>расчеты и акты оценки</w:t>
              <w:br/>
              <w:t>стоимости, решения и другие</w:t>
              <w:br/>
              <w:t>документы) о приватизации</w:t>
              <w:br/>
              <w:t>жиль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спорта оборуд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писания</w:t>
              <w:br/>
              <w:t>оборудова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 xml:space="preserve">6. Трудовые отношения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Трудоустройств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информации,</w:t>
              <w:br/>
              <w:t>справки, сведения, ведомости,</w:t>
              <w:br/>
              <w:t>отчеты) о наличии, движении,</w:t>
              <w:br/>
              <w:t>комплектовании, использовании</w:t>
              <w:br/>
              <w:t>работни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сведения,</w:t>
              <w:br/>
              <w:t>списки) о высвобождении и</w:t>
              <w:br/>
              <w:t>потребности в работниках,</w:t>
              <w:br/>
              <w:t>создании рабочих мест,</w:t>
              <w:br/>
              <w:t>половозрастной структуре и</w:t>
              <w:br/>
              <w:t>профессионально-</w:t>
              <w:br/>
              <w:t>квалификационном составе</w:t>
              <w:br/>
              <w:t>высвобожденных и необходимых</w:t>
              <w:br/>
              <w:t>работни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</w:t>
              <w:br/>
              <w:t>информации) о квотировании</w:t>
              <w:br/>
              <w:t>рабочих мест для</w:t>
              <w:br/>
              <w:t>слабозащищенных категорий</w:t>
              <w:br/>
              <w:t>гражда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правления, уведомления на</w:t>
              <w:br/>
              <w:t>(о) трудоустройство (е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 год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ложения органов местного</w:t>
              <w:br/>
              <w:t>государственного управления о</w:t>
              <w:br/>
              <w:t>потребности в привлечении</w:t>
              <w:br/>
              <w:t>иностранных работников и</w:t>
              <w:br/>
              <w:t>объемах квот на осуществление</w:t>
              <w:br/>
              <w:t>иностранными гражданами</w:t>
              <w:br/>
              <w:t>трудовой деятельности в</w:t>
              <w:br/>
              <w:t>Республике Казахста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отребности в</w:t>
              <w:br/>
              <w:t>привлечении иностранных</w:t>
              <w:br/>
              <w:t>работников и объемах квот на</w:t>
              <w:br/>
              <w:t>осуществление иностранными</w:t>
              <w:br/>
              <w:t>гражданами трудовой</w:t>
              <w:br/>
              <w:t>деятельности в Республике</w:t>
              <w:br/>
              <w:t>Казахста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трудоустрой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рганизация труда и служебной деятельност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планы,</w:t>
              <w:br/>
              <w:t>расчеты, схемы, карты) о</w:t>
              <w:br/>
              <w:t>совершенствовании процессов</w:t>
              <w:br/>
              <w:t>тру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нормативы</w:t>
              <w:br/>
              <w:t>численности, доклады, справки,</w:t>
              <w:br/>
              <w:t>расчеты, информации) о</w:t>
              <w:br/>
              <w:t>совершенствовании структуры</w:t>
              <w:br/>
              <w:t>аппарата управл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професси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ожения о соблюдении</w:t>
              <w:br/>
              <w:t>дисциплины труд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 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екомендации,</w:t>
              <w:br/>
              <w:t>психофизиологические нормы,</w:t>
              <w:br/>
              <w:t>справки) о диагностике</w:t>
              <w:br/>
              <w:t>профессиональной пригодности</w:t>
              <w:br/>
              <w:t>работник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 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протоколы,</w:t>
              <w:br/>
              <w:t>справки, докладные записки) об</w:t>
              <w:br/>
              <w:t>организации труда при</w:t>
              <w:br/>
              <w:t>совмещении професс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работников,</w:t>
              <w:br/>
              <w:t>совмещающих долж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 работников с</w:t>
              <w:br/>
              <w:t>тяжелыми, вредными,</w:t>
              <w:br/>
              <w:t>опасными условиями труда</w:t>
              <w:br/>
              <w:t>– 75 лет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асчеты,</w:t>
              <w:br/>
              <w:t>рекомендации, обоснования,</w:t>
              <w:br/>
              <w:t>заключения) о прогнозировании</w:t>
              <w:br/>
              <w:t>повышения производительности</w:t>
              <w:br/>
              <w:t>тру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ллективные договор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ходе заключения</w:t>
              <w:br/>
              <w:t>коллективных догово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анализы,</w:t>
              <w:br/>
              <w:t>справки, акты, предписания) о</w:t>
              <w:br/>
              <w:t>проверке выполнении условий</w:t>
              <w:br/>
              <w:t>коллективных догово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</w:t>
              <w:br/>
              <w:t>протоколы заседаний, решения,</w:t>
              <w:br/>
              <w:t>переписка) о разрешении</w:t>
              <w:br/>
              <w:t>трудовых споров</w:t>
              <w:br/>
              <w:t>согласительными комиссия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ешения, перечень</w:t>
              <w:br/>
              <w:t>разногласий, предложения,</w:t>
              <w:br/>
              <w:t>информации) по забастовочному</w:t>
              <w:br/>
              <w:t>движе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отчеты, справки,</w:t>
              <w:br/>
              <w:t>информации) о переводе</w:t>
              <w:br/>
              <w:t>работников на сокращенный</w:t>
              <w:br/>
              <w:t>рабочий день или рабочую</w:t>
              <w:br/>
              <w:t>недел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 работников с</w:t>
              <w:br/>
              <w:t>тяжелыми, вредными,</w:t>
              <w:br/>
              <w:t>опасными условиями труда</w:t>
              <w:br/>
              <w:t>– 75 лет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</w:t>
              <w:br/>
              <w:t>докладные записки, справки,</w:t>
              <w:br/>
              <w:t>расчеты, протоколы) о</w:t>
              <w:br/>
              <w:t>разрешении трудовых спор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ообщения,</w:t>
              <w:br/>
              <w:t>информации, характеристики,</w:t>
              <w:br/>
              <w:t>докладные записки, справки,</w:t>
              <w:br/>
              <w:t>переписка) о нарушениях</w:t>
              <w:br/>
              <w:t>трудовой дисциплин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водки, сведения,</w:t>
              <w:br/>
              <w:t>докладные записки, балансы</w:t>
              <w:br/>
              <w:t>рабочего времени) об учете</w:t>
              <w:br/>
              <w:t>продолжительности рабочего</w:t>
              <w:br/>
              <w:t>времен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бели (графики), журналы</w:t>
              <w:br/>
              <w:t>учета рабочего времен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 работников с</w:t>
              <w:br/>
              <w:t>тяжелыми, вредными,</w:t>
              <w:br/>
              <w:t>опасными условиями труда</w:t>
              <w:br/>
              <w:t>– 75 лет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Нормирование труда, тарификация, оплата труда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ы труда (нормы времени,</w:t>
              <w:br/>
              <w:t>выработки, обслуживания,</w:t>
              <w:br/>
              <w:t>численности, нормированные</w:t>
              <w:br/>
              <w:t>задания, единые и типовые</w:t>
              <w:br/>
              <w:t>нормы)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 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ы выработки и расцено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ременные нормы</w:t>
              <w:br/>
              <w:t>выработки и расценок 3</w:t>
              <w:br/>
              <w:t>года – после замены</w:t>
              <w:br/>
              <w:t>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расчеты,</w:t>
              <w:br/>
              <w:t>докладные записки,</w:t>
              <w:br/>
              <w:t>предложения) о разработке норм</w:t>
              <w:br/>
              <w:t>выработки и расценок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диный</w:t>
              <w:br/>
              <w:t>тарифно-квалификационный</w:t>
              <w:br/>
              <w:t>справочник работ и профессий</w:t>
              <w:br/>
              <w:t>рабочих, Квалификационный</w:t>
              <w:br/>
              <w:t>справочник должностей</w:t>
              <w:br/>
              <w:t>служащих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 новым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должностей</w:t>
              <w:br/>
              <w:t>политических государственных</w:t>
              <w:br/>
              <w:t>служащих, категории и перечни</w:t>
              <w:br/>
              <w:t>должностей административных</w:t>
              <w:br/>
              <w:t>государственных служащих,</w:t>
              <w:br/>
              <w:t>перечни должностей гражданских</w:t>
              <w:br/>
              <w:t>служащих, квалификационные</w:t>
              <w:br/>
              <w:t>справочники должностей</w:t>
              <w:br/>
              <w:t>руководителей, специалистов и</w:t>
              <w:br/>
              <w:t>других работник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 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рифно-квалификационные</w:t>
              <w:br/>
              <w:t>справочники, сетки, ставки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 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внесении</w:t>
              <w:br/>
              <w:t>дополнений и изменений в</w:t>
              <w:br/>
              <w:t>тарифно-квалификационные</w:t>
              <w:br/>
              <w:t>справочники, сетки, ставк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рификационные ведомости</w:t>
              <w:br/>
              <w:t>(списки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асчеты, анализы,</w:t>
              <w:br/>
              <w:t>справки) о пересмотре и</w:t>
              <w:br/>
              <w:t>применении норм выработки,</w:t>
              <w:br/>
              <w:t>расценок, тарифных сеток и</w:t>
              <w:br/>
              <w:t>ставок, совершенствовании</w:t>
              <w:br/>
              <w:t>различных форм оплаты труда,</w:t>
              <w:br/>
              <w:t>форм денежного содерж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докладные</w:t>
              <w:br/>
              <w:t>записки, акты, отчеты,</w:t>
              <w:br/>
              <w:t>протоколы) о контроле за</w:t>
              <w:br/>
              <w:t>соблюдением правил</w:t>
              <w:br/>
              <w:t>нормирования труда,</w:t>
              <w:br/>
              <w:t>расходовании фонда заработной</w:t>
              <w:br/>
              <w:t>плат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упорядочении и</w:t>
              <w:br/>
              <w:t>установлении размеров</w:t>
              <w:br/>
              <w:t>заработной платы, денежного</w:t>
              <w:br/>
              <w:t>содержания, начислении прем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плате работы в</w:t>
              <w:br/>
              <w:t>праздничные дни, дни отдыха и</w:t>
              <w:br/>
              <w:t>за сверхурочные работ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твержденные разряды (уровни)</w:t>
              <w:br/>
              <w:t>оплаты труда, выплаты</w:t>
              <w:br/>
              <w:t>денежного содержания по</w:t>
              <w:br/>
              <w:t>должностям работник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 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акты,</w:t>
              <w:br/>
              <w:t>справки, сведения) об оплате</w:t>
              <w:br/>
              <w:t>труда, выплате денежного</w:t>
              <w:br/>
              <w:t>содержания и начислении стажа</w:t>
              <w:br/>
              <w:t>работы лицам, замещающим</w:t>
              <w:br/>
              <w:t>государственные долж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асчеты, справки,</w:t>
              <w:br/>
              <w:t>списки) о премировании</w:t>
              <w:br/>
              <w:t>работни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бразовании и</w:t>
              <w:br/>
              <w:t>использовании фондов</w:t>
              <w:br/>
              <w:t>материального поощр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ложения,</w:t>
              <w:br/>
              <w:t>протоколы, решения,</w:t>
              <w:br/>
              <w:t>предложения, заключения,</w:t>
              <w:br/>
              <w:t>перечни стандартов и норм,</w:t>
              <w:br/>
              <w:t>перечни рабочих мест,</w:t>
              <w:br/>
              <w:t>обоснования, данные,</w:t>
              <w:br/>
              <w:t>информации, ведомости рабочих</w:t>
              <w:br/>
              <w:t>мест, карты аттестации рабочих</w:t>
              <w:br/>
              <w:t>мест, планы и другие</w:t>
              <w:br/>
              <w:t>документы) об аттестации</w:t>
              <w:br/>
              <w:t>рабочих мест по условиям тру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тяжелых, вредных и</w:t>
              <w:br/>
              <w:t>опасных условиях труда –</w:t>
              <w:br/>
              <w:t>75 лет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, предписания по технике</w:t>
              <w:br/>
              <w:t>безопасности; документы</w:t>
              <w:br/>
              <w:t>(справки, докладные записки,</w:t>
              <w:br/>
              <w:t>отчеты) об их выполнен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сные планы улучшения</w:t>
              <w:br/>
              <w:t>условий, охраны труда, техники</w:t>
              <w:br/>
              <w:t>безопасности и</w:t>
              <w:br/>
              <w:t>санитарно-оздоровительных</w:t>
              <w:br/>
              <w:t>мероприят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разработке и ходе</w:t>
              <w:br/>
              <w:t>выполнения комплексных планов</w:t>
              <w:br/>
              <w:t>улучшения условий, охраны труда,</w:t>
              <w:br/>
              <w:t>техники безопасности и</w:t>
              <w:br/>
              <w:t>санитарно-оздоровительных</w:t>
              <w:br/>
              <w:t>мероприят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предложения,</w:t>
              <w:br/>
              <w:t>обоснования, рекомендации) о</w:t>
              <w:br/>
              <w:t>состоянии и мерах по улучшению</w:t>
              <w:br/>
              <w:t>условий и охраны труда, техники</w:t>
              <w:br/>
              <w:t>безопас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состоянии и мерах по</w:t>
              <w:br/>
              <w:t>улучшению условий и охраны труда, техники безопас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мероприятий по улучшению</w:t>
              <w:br/>
              <w:t>условий труда работни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правки,</w:t>
              <w:br/>
              <w:t>информации) о результатах проверок</w:t>
              <w:br/>
              <w:t>выполнения соглашений по вопросам</w:t>
              <w:br/>
              <w:t>охраны тру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ные записки,</w:t>
              <w:br/>
              <w:t>справки, доклады, отчеты, акты,</w:t>
              <w:br/>
              <w:t>переписка) о состоянии условий и</w:t>
              <w:br/>
              <w:t>применении труда женщин и</w:t>
              <w:br/>
              <w:t>подрост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работ с тяжелыми,</w:t>
              <w:br/>
              <w:t>вредными, опасными условиями</w:t>
              <w:br/>
              <w:t>труда, при выполнении которых не</w:t>
              <w:br/>
              <w:t>допускается применение труда</w:t>
              <w:br/>
              <w:t>женщин и лиц, не достигших</w:t>
              <w:br/>
              <w:t>18-летнего возраст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профессий с тяжелыми,</w:t>
              <w:br/>
              <w:t>вредными, опасными условиями</w:t>
              <w:br/>
              <w:t>труд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работающих на производстве</w:t>
              <w:br/>
              <w:t>с тяжелыми, вредными, опасными</w:t>
              <w:br/>
              <w:t>условиями тру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лисы страхования гражданской</w:t>
              <w:br/>
              <w:t>ответственности опасных</w:t>
              <w:br/>
              <w:t>производственных объек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*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бели и наряды работников</w:t>
              <w:br/>
              <w:t>тяжелых, вредных, опасных</w:t>
              <w:br/>
              <w:t>професс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вила по охране труда работающих инвалид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заключения,</w:t>
              <w:br/>
              <w:t>справки и другие документы),</w:t>
              <w:br/>
              <w:t>подтверждающие тяжелые, вредные,</w:t>
              <w:br/>
              <w:t>опасные условия тру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едупредительных</w:t>
              <w:br/>
              <w:t>мероприятиях на случай стихийных</w:t>
              <w:br/>
              <w:t>бедствий, чрезвычайных ситуа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-схемы эвакуации людей и</w:t>
              <w:br/>
              <w:t>материальных ценностей в случае</w:t>
              <w:br/>
              <w:t>чрезвычайных ситуа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ы запасов оборудования и</w:t>
              <w:br/>
              <w:t>материалов на случай аварий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 новыми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отчеты, справки,</w:t>
              <w:br/>
              <w:t>сведения) о причинах</w:t>
              <w:br/>
              <w:t>заболеваемости работников</w:t>
              <w:br/>
              <w:t>организац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расследования</w:t>
              <w:br/>
              <w:t>профессиональных отравлений и</w:t>
              <w:br/>
              <w:t>заболеван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страхования работников от несчастных случае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. При</w:t>
              <w:br/>
              <w:t>наступлении несчастного</w:t>
              <w:br/>
              <w:t>случая – 75 лет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граммы, списки,</w:t>
              <w:br/>
              <w:t>переписка) об обучении работников</w:t>
              <w:br/>
              <w:t>технике безопас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аттестации по технике</w:t>
              <w:br/>
              <w:t>безопас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, книги учета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рофилактических работ по</w:t>
              <w:br/>
              <w:t>технике безопасност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инструктажа по технике</w:t>
              <w:br/>
              <w:t>безопасности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проведения аттестации по</w:t>
              <w:br/>
              <w:t>технике безопас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условия, программы,</w:t>
              <w:br/>
              <w:t>протоколы, рекомендации и другие</w:t>
              <w:br/>
              <w:t>документы) смотров-конкурсов по</w:t>
              <w:br/>
              <w:t>охране труда и технике</w:t>
              <w:br/>
              <w:t>безопас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звещения медпункта о пострадавших</w:t>
              <w:br/>
              <w:t>в результате несчастных случае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едения об авариях и несчастных</w:t>
              <w:br/>
              <w:t>случа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едения о несчастных</w:t>
              <w:br/>
              <w:t>случаях, связанных с</w:t>
              <w:br/>
              <w:t>человеческими жертвами –</w:t>
              <w:b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 регистрации</w:t>
              <w:br/>
              <w:t>несчастных случаев, учета авар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авариях и</w:t>
              <w:br/>
              <w:t>несчастных случа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заключения,</w:t>
              <w:br/>
              <w:t>отчеты, протоколы, справки) о</w:t>
              <w:br/>
              <w:t>производственных авариях и</w:t>
              <w:br/>
              <w:t>несчастных случаях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язанных с крупным</w:t>
              <w:br/>
              <w:t>материальным ущербом и</w:t>
              <w:br/>
              <w:t>человеческими жертвами –</w:t>
              <w:br/>
              <w:t>постоян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происшеств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справки,</w:t>
              <w:br/>
              <w:t>заключения) о тяжелых, вредных,</w:t>
              <w:br/>
              <w:t>опасных условиях производ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анализы и</w:t>
              <w:br/>
              <w:t>другие документы) о травматизме</w:t>
              <w:br/>
              <w:t>и профессиональных заболеван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офессиональных</w:t>
              <w:br/>
              <w:t>заболеваниях, производственном</w:t>
              <w:br/>
              <w:t>травматизме и мерах по их</w:t>
              <w:br/>
              <w:t>устранению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докладные</w:t>
              <w:br/>
              <w:t>записки, заключения) о сокращении</w:t>
              <w:br/>
              <w:t>рабочего дня в связи с тяжелыми,</w:t>
              <w:br/>
              <w:t>вредными, опасными условиями тру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ные записки,</w:t>
              <w:br/>
              <w:t>акты, заключения, переписка) об</w:t>
              <w:br/>
              <w:t>обеспечении рабочих и служащих</w:t>
              <w:br/>
              <w:t>специальной одеждой, обувью,</w:t>
              <w:br/>
              <w:t>специальным питание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других</w:t>
              <w:br/>
              <w:t>документов о тяжелых,</w:t>
              <w:br/>
              <w:t>вредных и опасных</w:t>
              <w:br/>
              <w:t>условиях труда акты,</w:t>
              <w:br/>
              <w:t>заключения – 75 лет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ы обеспечения специальной</w:t>
              <w:br/>
              <w:t>одеждой и обувью,</w:t>
              <w:br/>
              <w:t>предохранительными</w:t>
              <w:br/>
              <w:t>приспособлениями, специальным</w:t>
              <w:br/>
              <w:t>питанием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  <w:br/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составления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(ведомости) на выдачу</w:t>
              <w:br/>
              <w:t>специальной одежды и обуви,</w:t>
              <w:br/>
              <w:t>специального пит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сокращении рабочего</w:t>
              <w:br/>
              <w:t>дня в связи с тяжелыми, вредными,</w:t>
              <w:br/>
              <w:t>опасными условиями тру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9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 акты,</w:t>
              <w:br/>
              <w:t>доклады, справки) о санитарном</w:t>
              <w:br/>
              <w:t>состоянии организа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исполнения</w:t>
              <w:br/>
              <w:t>постановлений о штрафа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оплаты последнего</w:t>
              <w:br/>
              <w:t>штрафа, записанного в</w:t>
              <w:br/>
              <w:t>журнале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регистрации</w:t>
              <w:br/>
              <w:t>административных взысканий за</w:t>
              <w:br/>
              <w:t>нарушение санитарных норм и прави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оведении</w:t>
              <w:br/>
              <w:t>профилактических и</w:t>
              <w:br/>
              <w:t>профгигиенических мероприят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3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профессий, работники</w:t>
              <w:br/>
              <w:t>которых подлежат проведению</w:t>
              <w:br/>
              <w:t>обязательных медицинских осмотров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  <w:br/>
              <w:t>До замены</w:t>
              <w:br/>
              <w:t>новыми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оведении медицинских</w:t>
              <w:br/>
              <w:t>осмотров работни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кеты обследования условий труда работник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  <w:t>Продолжение таблицы</w:t>
      </w:r>
    </w:p>
    <w:tbl>
      <w:tblPr>
        <w:tblW w:w="10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"/>
        <w:gridCol w:w="4057"/>
        <w:gridCol w:w="1903"/>
        <w:gridCol w:w="3138"/>
      </w:tblGrid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7. Кадрое обеспечение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рием, перемещение и увольнение работников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сводки,</w:t>
              <w:br/>
              <w:t>справки, сведения) о состоянии и</w:t>
              <w:br/>
              <w:t>проверке работы с кадра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иеме, проверке,</w:t>
              <w:br/>
              <w:t>распределении, перемещении,</w:t>
              <w:br/>
              <w:t>учете кадр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сведения,</w:t>
              <w:br/>
              <w:t>переписка) о потребности в</w:t>
              <w:br/>
              <w:t>работниках, сокращении</w:t>
              <w:br/>
              <w:t>(высвобождении) работников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ереводе работников</w:t>
              <w:br/>
              <w:t>в другие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иски, ходатайства,</w:t>
              <w:br/>
              <w:t>представления, характеристики,</w:t>
              <w:br/>
              <w:t>анкеты и другие документы) по</w:t>
              <w:br/>
              <w:t>формированию резерва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едения о составе работников,</w:t>
              <w:br/>
              <w:t>замещающих государственные</w:t>
              <w:br/>
              <w:t>должности по полу, возрасту,</w:t>
              <w:br/>
              <w:t>образованию, стажу работы за год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исьменные уведомления</w:t>
              <w:br/>
              <w:t>работодателя об увольнении</w:t>
              <w:br/>
              <w:t>работников с указанием причин,</w:t>
              <w:br/>
              <w:t>не вошедшие в состав личных де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окальные нормативные акты</w:t>
              <w:br/>
              <w:t>(положения, инструкции) о</w:t>
              <w:br/>
              <w:t>персональных данных работников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  <w:br/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рудовые договоры, контракт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минус</w:t>
              <w:br/>
              <w:t>возраст</w:t>
              <w:br/>
              <w:t>работник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ранятся в составе</w:t>
              <w:br/>
              <w:t>личных дел</w:t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ичные дела (заявления,</w:t>
              <w:br/>
              <w:t>автобиографии, копии и выписки</w:t>
              <w:br/>
              <w:t>из указов, постановлений,</w:t>
              <w:br/>
              <w:t>приказов, распоряжений, копии</w:t>
              <w:br/>
              <w:t>личных документов,</w:t>
              <w:br/>
              <w:t>характеристики, резюме, листки</w:t>
              <w:br/>
              <w:t>по учету кадров, анкеты,</w:t>
              <w:br/>
              <w:t>послужные списки, аттестационные</w:t>
              <w:br/>
              <w:t>листы и другие документы)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литических государственных</w:t>
              <w:br/>
              <w:t>служащих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руководителей организаций</w:t>
              <w:br/>
              <w:t>республиканского, областного</w:t>
              <w:br/>
              <w:t>уровней, уровней города</w:t>
              <w:br/>
              <w:t>республиканского значения и</w:t>
              <w:br/>
              <w:t>столицы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работников, имеющих высшие</w:t>
              <w:br/>
              <w:t>знаки отличия, почетные</w:t>
              <w:br/>
              <w:t>государственные и иные звания,</w:t>
              <w:br/>
              <w:t>награды, ученые степен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работников, в том числе</w:t>
              <w:br/>
              <w:t>государственных и гражданских</w:t>
              <w:br/>
              <w:t>служащи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минус</w:t>
              <w:br/>
              <w:t>возраст</w:t>
              <w:br/>
              <w:t>работника ЭПК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ичные карточки работников, в</w:t>
              <w:br/>
              <w:t>том числе временных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минус</w:t>
              <w:br/>
              <w:t>возраст</w:t>
              <w:br/>
              <w:t>работника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нкеты,</w:t>
              <w:br/>
              <w:t>автобиографии, листки по учету</w:t>
              <w:br/>
              <w:t>кадров, заявления, резюме и</w:t>
              <w:br/>
              <w:t>другие документы) лиц, не</w:t>
              <w:br/>
              <w:t>принятых на работ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зъятия личных</w:t>
              <w:br/>
              <w:t>документов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длинные личные документы</w:t>
              <w:br/>
              <w:t>(трудовые книжки, аттестаты,</w:t>
              <w:br/>
              <w:t>удостоверения, свидетельства,</w:t>
              <w:br/>
              <w:t>трудовые договоры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</w:t>
              <w:br/>
              <w:t>востребования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востребованные - не</w:t>
              <w:br/>
              <w:t>менее 50 лет</w:t>
              <w:br/>
              <w:t>(невостребованные</w:t>
              <w:br/>
              <w:t>трудовые книжки - 10 лет</w:t>
              <w:br/>
              <w:t>после достижения</w:t>
              <w:br/>
              <w:t>работником</w:t>
              <w:br/>
              <w:t>общеустановленного</w:t>
              <w:br/>
              <w:t>пенсионного возраста)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докладные</w:t>
              <w:br/>
              <w:t>записки, служебные записки,</w:t>
              <w:br/>
              <w:t>выписки из приказов, заявления и</w:t>
              <w:br/>
              <w:t>другие документы), не вошедшие в</w:t>
              <w:br/>
              <w:t>состав личных де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е работника о</w:t>
              <w:br/>
              <w:t>согласии на обработку</w:t>
              <w:br/>
              <w:t>персональных данных, сведения,</w:t>
              <w:br/>
              <w:t>уведомления) о субъекте</w:t>
              <w:br/>
              <w:t>персональных данны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приема-передачи личных дел</w:t>
              <w:br/>
              <w:t>государственных и гражданских</w:t>
              <w:br/>
              <w:t>служащих при переходе на другую</w:t>
              <w:br/>
              <w:t>работ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андировочные удостовер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возвращения из</w:t>
              <w:br/>
              <w:t>командировк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граммы, задания,</w:t>
              <w:br/>
              <w:t>отчеты, доклады, переписка) о</w:t>
              <w:br/>
              <w:t>командировании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ля долгосрочных</w:t>
              <w:br/>
              <w:t>зарубежных командировок</w:t>
              <w:br/>
              <w:t>– 10 лет ЭПК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заседаний конкурсных</w:t>
              <w:br/>
              <w:t>комиссий по замещению вакантных</w:t>
              <w:br/>
              <w:t>должностей, избранию на</w:t>
              <w:br/>
              <w:t>должност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выписки из</w:t>
              <w:br/>
              <w:t>протоколов, списки трудов,</w:t>
              <w:br/>
              <w:t>отчеты, отзывы) конкурсных</w:t>
              <w:br/>
              <w:t>комиссий по замещению вакантных</w:t>
              <w:br/>
              <w:t>должностей, избранию на</w:t>
              <w:br/>
              <w:t>должност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минус</w:t>
              <w:br/>
              <w:t>возраст</w:t>
              <w:br/>
              <w:t>работник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ранятся в составе</w:t>
              <w:br/>
              <w:t>личных дел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замещении вакантных</w:t>
              <w:br/>
              <w:t>должностей, избрании на</w:t>
              <w:br/>
              <w:t>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охождении</w:t>
              <w:br/>
              <w:t>государственной и гражданской</w:t>
              <w:br/>
              <w:t>служб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подтверждения трудового стажа</w:t>
              <w:br/>
              <w:t>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ходно-расходные книги учета</w:t>
              <w:br/>
              <w:t>бланков трудовых книжек и</w:t>
              <w:br/>
              <w:t>вкладышей к ни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заседаний комиссий по</w:t>
              <w:br/>
              <w:t>установлению трудового стажа</w:t>
              <w:br/>
              <w:t>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заседаний</w:t>
              <w:br/>
              <w:t>дисциплинарных комиссий</w:t>
              <w:br/>
              <w:t>(советов); документы к ним</w:t>
              <w:br/>
              <w:t>(решения, предложения, запросы,</w:t>
              <w:br/>
              <w:t>объяснения, поручения,</w:t>
              <w:br/>
              <w:t>рекомендации, переписка и другие</w:t>
              <w:br/>
              <w:t>документы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протоколы,</w:t>
              <w:br/>
              <w:t>решения, докладные, служебные</w:t>
              <w:br/>
              <w:t>записки и другие документы) по</w:t>
              <w:br/>
              <w:t>вопросам соблюдения требований к</w:t>
              <w:br/>
              <w:t>служебному поведению работников</w:t>
              <w:br/>
              <w:t>и урегулированию конфликта</w:t>
              <w:br/>
              <w:t>интерес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урегулирования</w:t>
              <w:br/>
              <w:t>конфликт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лужебные,</w:t>
              <w:br/>
              <w:t>объяснительные записки,</w:t>
              <w:br/>
              <w:t>заключения, протоколы, заявления</w:t>
              <w:br/>
              <w:t>и другие документы) о фактах</w:t>
              <w:br/>
              <w:t>обращения в целях склонения</w:t>
              <w:br/>
              <w:t>государственных и гражданских</w:t>
              <w:br/>
              <w:t>служащих к совершению</w:t>
              <w:br/>
              <w:t>коррупционных правонаруш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ведомления о фактах обращения в</w:t>
              <w:br/>
              <w:t>целях склонения государственных</w:t>
              <w:br/>
              <w:t>и гражданских служащих к</w:t>
              <w:br/>
              <w:t>совершению коррупционных</w:t>
              <w:br/>
              <w:t>правонарушений; об осуществлении</w:t>
              <w:br/>
              <w:t>иной оплачиваемой деятельности</w:t>
              <w:br/>
              <w:t>государственными и гражданскими</w:t>
              <w:br/>
              <w:t>служащи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служебные</w:t>
              <w:br/>
              <w:t>записки, заключения и другие</w:t>
              <w:br/>
              <w:t>документы) о служебных проверках</w:t>
              <w:br/>
              <w:t>государственных и гражданских</w:t>
              <w:br/>
              <w:t>служащи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инженерно - технических</w:t>
              <w:br/>
              <w:t>работников с высшим и средним</w:t>
              <w:br/>
              <w:t>специальным образованием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молодых специалистов с высшим</w:t>
              <w:br/>
              <w:t>и средним специальным</w:t>
              <w:br/>
              <w:t>образованием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лиц, защитивших диссертации и</w:t>
              <w:br/>
              <w:t>получивших ученые степен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кандидатов на выдвижение по</w:t>
              <w:br/>
              <w:t>должност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) лиц, прошедших аттестацию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) участников, инвалидов Великой</w:t>
              <w:br/>
              <w:t>Отечественной войны и лиц,</w:t>
              <w:br/>
              <w:t>приравненных к ним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) военнообязанных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) награжденных государственными</w:t>
              <w:br/>
              <w:t>и иными наградами, удостоенных</w:t>
              <w:br/>
              <w:t>государственных и иных званий,</w:t>
              <w:br/>
              <w:t>премий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) работников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) обучающихся без отрыва от</w:t>
              <w:br/>
              <w:t>производства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) работников, ушедших на</w:t>
              <w:br/>
              <w:t>пенсию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) лиц, выезжающих за границ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формлении</w:t>
              <w:br/>
              <w:t>командировок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(заявки) по оформлению</w:t>
              <w:br/>
              <w:t>и получению иностранных виз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учете призыва и</w:t>
              <w:br/>
              <w:t>отсрочек от призыва</w:t>
              <w:br/>
              <w:t>военнообязанны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, отчеты) по</w:t>
              <w:br/>
              <w:t>бронированию граждан,</w:t>
              <w:br/>
              <w:t>пребывающих в запас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проверок состояния</w:t>
              <w:br/>
              <w:t>воинского учета и бронирования</w:t>
              <w:br/>
              <w:t>граждан, пребывающих в запас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рафики предоставления отпус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характеристики,</w:t>
              <w:br/>
              <w:t>докладные записки, справки,</w:t>
              <w:br/>
              <w:t>переписка) о привлечении к</w:t>
              <w:br/>
              <w:t>ответственности лиц, нарушивших</w:t>
              <w:br/>
              <w:t>трудовую дисциплин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, карточки учета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риема, перемещения</w:t>
              <w:br/>
              <w:t>(перевода), увольнения</w:t>
              <w:br/>
              <w:t>работников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личных дел, личных карточек,</w:t>
              <w:br/>
              <w:t>трудовых договоров (контрактов)</w:t>
              <w:br/>
              <w:t>трудовых соглашений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выдачи (учета движения)</w:t>
              <w:br/>
              <w:t>трудовых книжек и вкладышей к</w:t>
              <w:br/>
              <w:t>ним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выдачи справок о заработной</w:t>
              <w:br/>
              <w:t>плате, стаже, месте работы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) лиц, подлежащих воинскому</w:t>
              <w:br/>
              <w:t>учету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) отпусков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) работников, направленных в</w:t>
              <w:br/>
              <w:t>командировк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) регистрации прибытия и выезда</w:t>
              <w:br/>
              <w:t>работников и членов их семей,</w:t>
              <w:br/>
              <w:t>направленных в</w:t>
              <w:br/>
              <w:t>загранпредставительства и</w:t>
              <w:br/>
              <w:t>учреждения Республики Казахстан,</w:t>
              <w:br/>
              <w:t>международные организаци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) выдачи командировочных</w:t>
              <w:br/>
              <w:t>удостовер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Установление квалификации работников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заседаний,</w:t>
              <w:br/>
              <w:t>постановления (решения)</w:t>
              <w:br/>
              <w:t>аттестационных,</w:t>
              <w:br/>
              <w:t>квалификационных,</w:t>
              <w:br/>
              <w:t>тарификационных комиссий;</w:t>
              <w:br/>
              <w:t>документы (протоколы счетных</w:t>
              <w:br/>
              <w:t>комиссий, бюллетени тайного</w:t>
              <w:br/>
              <w:t>голосования) к ни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 предприятиях с</w:t>
              <w:br/>
              <w:t>тяжелыми, вредными и</w:t>
              <w:br/>
              <w:t>опасными условиями труда</w:t>
              <w:br/>
              <w:t>– 75 лет ЭПК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естационные заключения;</w:t>
              <w:br/>
              <w:t>документы (предложения,</w:t>
              <w:br/>
              <w:t>рекомендации, копии документов,</w:t>
              <w:br/>
              <w:t>программы выполнения</w:t>
              <w:br/>
              <w:t>рекомендаций, выданных в ходе</w:t>
              <w:br/>
              <w:t>аттестации) к ним, не вошедшие в</w:t>
              <w:br/>
              <w:t>состав личных де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явления о несогласии с</w:t>
              <w:br/>
              <w:t>решениями аттестационных,</w:t>
              <w:br/>
              <w:t>квалификационных комиссий;</w:t>
              <w:br/>
              <w:t>документы (справки, заключения)</w:t>
              <w:br/>
              <w:t>об их рассмотрен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валификационные требования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тесты, анкеты,</w:t>
              <w:br/>
              <w:t>вопросники) по определению</w:t>
              <w:br/>
              <w:t>(оценке) профессиональных</w:t>
              <w:br/>
              <w:t>качеств, возможностей</w:t>
              <w:br/>
              <w:t>работников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аттестации,</w:t>
              <w:br/>
              <w:t>квалификационных экзамена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членов аттестационных,</w:t>
              <w:br/>
              <w:t>квалификационных,</w:t>
              <w:br/>
              <w:t>тарификационных комисс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анкеты,</w:t>
              <w:br/>
              <w:t>списки) по тарификации персонал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тоговые сводки, сведения,</w:t>
              <w:br/>
              <w:t>ведомости проведения аттестации,</w:t>
              <w:br/>
              <w:t>квалификационных экзамен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регистрации выдачи</w:t>
              <w:br/>
              <w:t>дипломов, удостоверений,</w:t>
              <w:br/>
              <w:t>свидетельств о присвоении</w:t>
              <w:br/>
              <w:t>квалификационной категор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рафики проведения аттестации,</w:t>
              <w:br/>
              <w:t>установления квалифик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Профессиональная подготовк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и повышение квалификации работников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справки,</w:t>
              <w:br/>
              <w:t>расчеты, докладные записки,</w:t>
              <w:br/>
              <w:t>переписка и другие документы) о</w:t>
              <w:br/>
              <w:t>подготовке, переподготовке</w:t>
              <w:br/>
              <w:t>работников, обучении вторым</w:t>
              <w:br/>
              <w:t>профессиям, повышении</w:t>
              <w:br/>
              <w:t>квалифик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  <w:br/>
              <w:t>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ереподготовке,</w:t>
              <w:br/>
              <w:t>повышении квалификации</w:t>
              <w:br/>
              <w:t>работников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мерные образовательные</w:t>
              <w:br/>
              <w:t>программы (долгосрочные и</w:t>
              <w:br/>
              <w:t>целевые)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чебные планы, программы,</w:t>
              <w:br/>
              <w:t>задания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чебно - методические пособия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рекомендованных</w:t>
              <w:br/>
              <w:t>учебников, методических и</w:t>
              <w:br/>
              <w:t>учебных пособий, учебных фильм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енограммы лекций</w:t>
              <w:br/>
              <w:t>преподавател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урсовые и контрольные работы</w:t>
              <w:br/>
              <w:t>слушателей учебных заведений</w:t>
              <w:br/>
              <w:t>(организаций), осуществляющих</w:t>
              <w:br/>
              <w:t>повышение квалификации</w:t>
              <w:br/>
              <w:t>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рганизации работы</w:t>
              <w:br/>
              <w:t>учебных заведений (организаций),</w:t>
              <w:br/>
              <w:t>осуществляющих повышение</w:t>
              <w:br/>
              <w:t>квалификации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докладные</w:t>
              <w:br/>
              <w:t>записки, ведомости, переписка)</w:t>
              <w:br/>
              <w:t>об оборудовании учебных</w:t>
              <w:br/>
              <w:t>лабораторий, кабинетов,</w:t>
              <w:br/>
              <w:t>мастерских, обеспечении учебными</w:t>
              <w:br/>
              <w:t>программами, учебной и</w:t>
              <w:br/>
              <w:t>методической литературы,</w:t>
              <w:br/>
              <w:t>учебными фильма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повышения квалификации</w:t>
              <w:br/>
              <w:t>работников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составления и</w:t>
              <w:br/>
              <w:t>утверждени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 выполнении планов</w:t>
              <w:br/>
              <w:t>повышения квалификации</w:t>
              <w:br/>
              <w:t>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повышении</w:t>
              <w:br/>
              <w:t>квалификации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рафики работы учебных заведений</w:t>
              <w:br/>
              <w:t>(организаций), осуществляющих</w:t>
              <w:br/>
              <w:t>повышение квалификации</w:t>
              <w:br/>
              <w:t>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занятий учебных</w:t>
              <w:br/>
              <w:t>заведений (организаций),</w:t>
              <w:br/>
              <w:t>осуществляющих повышение</w:t>
              <w:br/>
              <w:t>квалификации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учета контрольных рабо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 учета посещения</w:t>
              <w:br/>
              <w:t>занятий слушателями учебных</w:t>
              <w:br/>
              <w:t>заведений (организаций),</w:t>
              <w:br/>
              <w:t>осуществляющих повышение</w:t>
              <w:br/>
              <w:t>квалификации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едомости учета часов работы</w:t>
              <w:br/>
              <w:t>преподавател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лицевых счетов - 75 лет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авки почасовой оплаты труда</w:t>
              <w:br/>
              <w:t>преподавателей и консультант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асписания, планы,</w:t>
              <w:br/>
              <w:t>графики) о проведении занятий,</w:t>
              <w:br/>
              <w:t>консультаций, зачет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едставления,</w:t>
              <w:br/>
              <w:t>списки, характеристики,</w:t>
              <w:br/>
              <w:t>переписка) о начислении</w:t>
              <w:br/>
              <w:t>стипендий обучающимся работника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программы,</w:t>
              <w:br/>
              <w:t>графики, планы, отчеты, отзывы,</w:t>
              <w:br/>
              <w:t>списки, характеристики,</w:t>
              <w:br/>
              <w:t>переписка) об организации и</w:t>
              <w:br/>
              <w:t>проведении практики и стажировки</w:t>
              <w:br/>
              <w:t>слушател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, сведения,</w:t>
              <w:br/>
              <w:t>переписка) об организации и</w:t>
              <w:br/>
              <w:t>проведении учебно -</w:t>
              <w:br/>
              <w:t>производственных экскурс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, ведомости распределения</w:t>
              <w:br/>
              <w:t>по профилю обучения слушателей</w:t>
              <w:br/>
              <w:t>учебных заведений (организаций),</w:t>
              <w:br/>
              <w:t>осуществляющих повышение</w:t>
              <w:br/>
              <w:t>квалификации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окончания обучения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лиц, окончивших учебные</w:t>
              <w:br/>
              <w:t>заведения (организации),</w:t>
              <w:br/>
              <w:t>осуществляющих повышение</w:t>
              <w:br/>
              <w:t>квалификации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регистрации выдачи</w:t>
              <w:br/>
              <w:t>удостоверений об окончании</w:t>
              <w:br/>
              <w:t>учебных заведений (организаций),</w:t>
              <w:br/>
              <w:t>осуществляющих повышение</w:t>
              <w:br/>
              <w:t>квалификации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Награждение</w:t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едставления,</w:t>
              <w:br/>
              <w:t>ходатайства, наградные листы,</w:t>
              <w:br/>
              <w:t>выписки из указов, постановлений</w:t>
              <w:br/>
              <w:t>и другие документы) о</w:t>
              <w:br/>
              <w:t>представлении к награждению</w:t>
              <w:br/>
              <w:t>государственными наградами</w:t>
              <w:br/>
              <w:t>Республики Казахстан,</w:t>
              <w:br/>
              <w:t>ведомственными наградами,</w:t>
              <w:br/>
              <w:t>присвоению званий, присуждению</w:t>
              <w:br/>
              <w:t>премий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в награждающих организациях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представляющ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ЭПК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выдачи</w:t>
              <w:br/>
              <w:t>государственных и ведомственных</w:t>
              <w:br/>
              <w:t>наград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выписки из решений,</w:t>
              <w:br/>
              <w:t>постановлений) о награждении</w:t>
              <w:br/>
              <w:t>иностранными орденами и медаля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выписки,</w:t>
              <w:br/>
              <w:t>решения, справки, постановления,</w:t>
              <w:br/>
              <w:t>книги регистрации),</w:t>
              <w:br/>
              <w:t>подтверждающие право на выдачу</w:t>
              <w:br/>
              <w:t>удостоверений участников</w:t>
              <w:br/>
              <w:t>вооруженных конфликтов,</w:t>
              <w:br/>
              <w:t>ликвидации аварий и других</w:t>
              <w:br/>
              <w:t>чрезвычайных ситуац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Ходатайства о выдаче дубликатов</w:t>
              <w:br/>
              <w:t>документов к государственным</w:t>
              <w:br/>
              <w:t>наградам взамен утраченных;</w:t>
              <w:br/>
              <w:t>документы (заявления, справки,</w:t>
              <w:br/>
              <w:t>решения) к ним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в награждающих организациях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 ЭПК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выдачи дубликатов</w:t>
              <w:br/>
              <w:t>документов к государственным и</w:t>
              <w:br/>
              <w:t>ведомственным наградам, взамен</w:t>
              <w:br/>
              <w:t>утраченны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награждении</w:t>
              <w:br/>
              <w:t>работников, присвоении почетных</w:t>
              <w:br/>
              <w:t>званий, присуждении прем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вручения</w:t>
              <w:br/>
              <w:t>государственных и ведомственных</w:t>
              <w:br/>
              <w:t>наград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екомендации, перечни</w:t>
              <w:br/>
              <w:t>наград) об оформлении</w:t>
              <w:br/>
              <w:t>представления работников к</w:t>
              <w:br/>
              <w:t>награждению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едставления,</w:t>
              <w:br/>
              <w:t>ходатайства, переписка) о</w:t>
              <w:br/>
              <w:t>лишении государственных наград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8. Экономические, научные, культурные связ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рганизация экономических, научных и культурных связей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ставы, положения о</w:t>
              <w:br/>
              <w:t>международных организациях</w:t>
              <w:br/>
              <w:t>(объединений), членом которых</w:t>
              <w:br/>
              <w:t>является организац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порядительные документы</w:t>
              <w:br/>
              <w:t>(циркуляры, рекомендации и</w:t>
              <w:br/>
              <w:t>другие документы) международных</w:t>
              <w:br/>
              <w:t>организаций, членом которых</w:t>
              <w:br/>
              <w:t>является организац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участии в</w:t>
              <w:br/>
              <w:t>деятельности международных</w:t>
              <w:br/>
              <w:t>организац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казания (задания) специалистам,</w:t>
              <w:br/>
              <w:t>принимающим участие в работе</w:t>
              <w:br/>
              <w:t>международных организаций</w:t>
              <w:br/>
              <w:t>(объединений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заявления,</w:t>
              <w:br/>
              <w:t>докладные записки, переписка) о</w:t>
              <w:br/>
              <w:t>вступлении в международные</w:t>
              <w:br/>
              <w:t>организации (объедине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решения,</w:t>
              <w:br/>
              <w:t>доклады, справки) об</w:t>
              <w:br/>
              <w:t>экономических, научных,</w:t>
              <w:br/>
              <w:t>культурных и иных связях с</w:t>
              <w:br/>
              <w:t>другими организация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граммы, планы</w:t>
              <w:br/>
              <w:t>проведения встреч, графики,</w:t>
              <w:br/>
              <w:t>заявки, приглашения, переписка)</w:t>
              <w:br/>
              <w:t>об организации приема и</w:t>
              <w:br/>
              <w:t>пребывания представителей</w:t>
              <w:br/>
              <w:t>зарубежных и казахстанских</w:t>
              <w:br/>
              <w:t>организац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8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струкции (указания, задания,</w:t>
              <w:br/>
              <w:t>рекомендации) представителям</w:t>
              <w:br/>
              <w:t>организации по ведению встреч</w:t>
              <w:br/>
              <w:t>(переговоров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лет ЭПК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9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 встреч</w:t>
              <w:br/>
              <w:t>(переговоров), тексты</w:t>
              <w:br/>
              <w:t>выступлений, записи бесед) о</w:t>
              <w:br/>
              <w:t>приеме представителей зарубежных</w:t>
              <w:br/>
              <w:t>и казахстанских организац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9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справки,</w:t>
              <w:br/>
              <w:t>информации, сведения, отчеты) о</w:t>
              <w:br/>
              <w:t>проведении встреч (переговоров)</w:t>
              <w:br/>
              <w:t>с представителями зарубежных и</w:t>
              <w:br/>
              <w:t>казахстанских организац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9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, карточки учета</w:t>
              <w:br/>
              <w:t>посещений организации</w:t>
              <w:br/>
              <w:t>представителями зарубежных</w:t>
              <w:br/>
              <w:t>организац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существление экономических, научных и культурных связей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9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тракты, договоры, соглашения,</w:t>
              <w:br/>
              <w:t>договоры-намерения об</w:t>
              <w:br/>
              <w:t>экономических, научных,</w:t>
              <w:br/>
              <w:t>культурных и иных связях;</w:t>
              <w:br/>
              <w:t>документы (особые условия,</w:t>
              <w:br/>
              <w:t>протоколы разногласий,</w:t>
              <w:br/>
              <w:t>обоснования, правовые заключения</w:t>
              <w:br/>
              <w:t>и другие документы) к ни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9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екты, предложения,</w:t>
              <w:br/>
              <w:t>заключения, справки, сведения,</w:t>
              <w:br/>
              <w:t>информации, расчеты, переписка)</w:t>
              <w:br/>
              <w:t>о подготовке контрактов,</w:t>
              <w:br/>
              <w:t>договоров, соглаш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9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</w:t>
              <w:br/>
              <w:t>технико-экономические</w:t>
              <w:br/>
              <w:t>обоснования, заключения,</w:t>
              <w:br/>
              <w:t>справки, сведения) о</w:t>
              <w:br/>
              <w:t>целесообразности сотрудничеств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9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регистрации соглашений,</w:t>
              <w:br/>
              <w:t>договоров, контрактов об</w:t>
              <w:br/>
              <w:t>экономических, научных,</w:t>
              <w:br/>
              <w:t>культурных и иных связях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9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граммы (прогнозы, планы)</w:t>
              <w:br/>
              <w:t>экономических, научных,</w:t>
              <w:br/>
              <w:t>культурных и иных связей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9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едложения,</w:t>
              <w:br/>
              <w:t>рекомендации, расчеты) о</w:t>
              <w:br/>
              <w:t>разработке планов</w:t>
              <w:br/>
              <w:t>научно-технического,</w:t>
              <w:br/>
              <w:t>экономического, культурного и</w:t>
              <w:br/>
              <w:t>иных видов сотрудничеств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9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разработке,</w:t>
              <w:br/>
              <w:t>уточнении, изменении планов</w:t>
              <w:br/>
              <w:t>научно-технического,</w:t>
              <w:br/>
              <w:t>экономического, культурного и</w:t>
              <w:br/>
              <w:t>иных видов сотрудничеств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 лет ЭПК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ные записки,</w:t>
              <w:br/>
              <w:t>справки, сведения) о выполнении</w:t>
              <w:br/>
              <w:t>планов научно-технического,</w:t>
              <w:br/>
              <w:t>экономического, культурного и</w:t>
              <w:br/>
              <w:t>иных видов сотрудничеств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граммы, планы,</w:t>
              <w:br/>
              <w:t>отчеты) об инновационной</w:t>
              <w:br/>
              <w:t>деятельности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специалистов об участии в</w:t>
              <w:br/>
              <w:t>работе международных организаций</w:t>
              <w:br/>
              <w:t>(конгрессов, сессий, пленумов,</w:t>
              <w:br/>
              <w:t>форумов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с зарубежными</w:t>
              <w:br/>
              <w:t>организациями по вопросам</w:t>
              <w:br/>
              <w:t>внешнеэкономической</w:t>
              <w:br/>
              <w:t>деятель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с казахстанскими</w:t>
              <w:br/>
              <w:t>организациями по вопросам</w:t>
              <w:br/>
              <w:t>внешнеэкономической деятель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информационные</w:t>
              <w:br/>
              <w:t>письма, сообщения, вырезки из</w:t>
              <w:br/>
              <w:t>газет и другие документы) об</w:t>
              <w:br/>
              <w:t>экономическом,</w:t>
              <w:br/>
              <w:t>научно-техническом, культурном и</w:t>
              <w:br/>
              <w:t>иных видах сотрудничеств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ъюнктурные обзоры по</w:t>
              <w:br/>
              <w:t>экспортно-импортным поставка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ключения, акты,</w:t>
              <w:br/>
              <w:t>справки, технико-экономические</w:t>
              <w:br/>
              <w:t>обоснования, разрешения,</w:t>
              <w:br/>
              <w:t>переписка) о целесообразности</w:t>
              <w:br/>
              <w:t>закупок импортной продукции и</w:t>
              <w:br/>
              <w:t>материал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экспортных и</w:t>
              <w:br/>
              <w:t>импортных поставках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 зарубежными организациям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 лет ЭПК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с вышестоящими организациям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с другими организация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0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с организациями об</w:t>
              <w:br/>
              <w:t>обслуживании делегаций,</w:t>
              <w:br/>
              <w:t>выезжающих в зарубежные</w:t>
              <w:br/>
              <w:t>командировк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1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граммы, планы,</w:t>
              <w:br/>
              <w:t>акты, протоколы, переписка) об</w:t>
              <w:br/>
              <w:t>обучении, стажировке иностранных</w:t>
              <w:br/>
              <w:t>специалистов в Республике</w:t>
              <w:br/>
              <w:t>Казахстан и казахстанских</w:t>
              <w:br/>
              <w:t>специалистов за рубежо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1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тракты на обучение,</w:t>
              <w:br/>
              <w:t>стажировку иностранных</w:t>
              <w:br/>
              <w:t>специалистов в Республике</w:t>
              <w:br/>
              <w:t>Казахстан и казахстанских</w:t>
              <w:br/>
              <w:t>специалистов за рубежо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контракта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9. Информационное обслуживание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Сбор (получение) информации, маркетинг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1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докладные</w:t>
              <w:br/>
              <w:t>записки, сводки, отчеты) об</w:t>
              <w:br/>
              <w:t>информационной деятельности,</w:t>
              <w:br/>
              <w:t>маркетинг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1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рганизации,</w:t>
              <w:br/>
              <w:t>планировании и осуществлении</w:t>
              <w:br/>
              <w:t>информационной деятельности,</w:t>
              <w:br/>
              <w:t>маркетинг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1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литические обзоры по основным</w:t>
              <w:br/>
              <w:t>(профильным) направлениям</w:t>
              <w:br/>
              <w:t>деятельности организации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1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онные обзоры (доклады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1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со средствами массовой</w:t>
              <w:br/>
              <w:t>информации по освещению основных</w:t>
              <w:br/>
              <w:t>(профильных) направлений</w:t>
              <w:br/>
              <w:t>деятельности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1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ритические отзывы, опровержения</w:t>
              <w:br/>
              <w:t>недостоверных сведений о</w:t>
              <w:br/>
              <w:t>деятельности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1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граммы маркетинговых</w:t>
              <w:br/>
              <w:t>исследований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1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водные таблицы и</w:t>
              <w:br/>
              <w:t>графики (мониторинги) движения</w:t>
              <w:br/>
              <w:t>цен на рынке, справки, доклады,</w:t>
              <w:br/>
              <w:t>сведения и другие документы) о</w:t>
              <w:br/>
              <w:t>маркетинговых исследован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2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нкеты, тесты,</w:t>
              <w:br/>
              <w:t>интервью и другие документы) об</w:t>
              <w:br/>
              <w:t>оперативном анализе потребности</w:t>
              <w:br/>
              <w:t>в товарах, работах, услуга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2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аккредитации</w:t>
              <w:br/>
              <w:t>представителей средств массовой</w:t>
              <w:br/>
              <w:t>информ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2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просы, заявки,</w:t>
              <w:br/>
              <w:t>сведения, переписка) о</w:t>
              <w:br/>
              <w:t>потребности в</w:t>
              <w:br/>
              <w:t>научно-информационных</w:t>
              <w:br/>
              <w:t>материалах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на материалы, изданные за</w:t>
              <w:br/>
              <w:t>рубежом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на материалы, изданные в</w:t>
              <w:br/>
              <w:t>Республике Казахстан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2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воды информационных статей</w:t>
              <w:br/>
              <w:t>из иностранных изда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2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ереводе иностранной</w:t>
              <w:br/>
              <w:t>литератур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2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явки на переводы статей из</w:t>
              <w:br/>
              <w:t>иностранных книг, журнал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2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 регистрации</w:t>
              <w:br/>
              <w:t>научно-технической информ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2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планы, акты,</w:t>
              <w:br/>
              <w:t>справки, перечни, переписка) о</w:t>
              <w:br/>
              <w:t>комплектовании и работе</w:t>
              <w:br/>
              <w:t>справочно-информационных служб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2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онные подборки систем</w:t>
              <w:br/>
              <w:t>избирательного распространения</w:t>
              <w:br/>
              <w:t>информации и документационного</w:t>
              <w:br/>
              <w:t>обеспечения руководства,</w:t>
              <w:br/>
              <w:t>реферативные и библиографические</w:t>
              <w:br/>
              <w:t>подборки, тематические и</w:t>
              <w:br/>
              <w:t>библиографические указатели</w:t>
              <w:br/>
              <w:t>литературы, справочные базы</w:t>
              <w:br/>
              <w:t>данны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2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лассификаторы</w:t>
              <w:br/>
              <w:t>технико-экономической и</w:t>
              <w:br/>
              <w:t>социальной информации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 новым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3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иски, каталоги,</w:t>
              <w:br/>
              <w:t>заявки, отчеты, переписка) об</w:t>
              <w:br/>
              <w:t>оформлении годовой подписки на</w:t>
              <w:br/>
              <w:t>литератур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олучения</w:t>
              <w:br/>
              <w:t>подписной литературы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3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проверки</w:t>
              <w:br/>
              <w:t>справочно-информационных служб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ледующей</w:t>
              <w:br/>
              <w:t>проверк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3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списания книг и</w:t>
              <w:br/>
              <w:t>периодических изда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оверки</w:t>
              <w:br/>
              <w:t>справочно-информационных</w:t>
              <w:br/>
              <w:t>служб организаци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3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книги учета</w:t>
              <w:br/>
              <w:t>справочно-информационных</w:t>
              <w:br/>
              <w:t>изданий, картотека периодических</w:t>
              <w:br/>
              <w:t>изданий, формуляры, карточки,</w:t>
              <w:br/>
              <w:t>журналы, списки, каталоги, базы</w:t>
              <w:br/>
              <w:t>данных) учета материалов</w:t>
              <w:br/>
              <w:t>справочно-информационных служб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ликвидации</w:t>
              <w:br/>
              <w:t>справочно-</w:t>
              <w:br/>
              <w:t>информационных</w:t>
              <w:br/>
              <w:t>служб</w:t>
              <w:br/>
              <w:t>организаци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3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б информационном</w:t>
              <w:br/>
              <w:t>обслуживан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3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сводки,</w:t>
              <w:br/>
              <w:t>сведения, отчеты) об учете</w:t>
              <w:br/>
              <w:t>использования научно-технической</w:t>
              <w:br/>
              <w:t>информ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Распространение информации, реклама</w:t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3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онные издания</w:t>
              <w:br/>
              <w:t>(бюллетени, информационные</w:t>
              <w:br/>
              <w:t>листки, сообщения и письма,</w:t>
              <w:br/>
              <w:t>каталоги, списки, справочники,</w:t>
              <w:br/>
              <w:t>сборники и другие издания)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ликвидации</w:t>
              <w:br/>
              <w:t>организаци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3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татьи, тексты телерадиопередач,</w:t>
              <w:br/>
              <w:t>брошюры, диаграммы,</w:t>
              <w:br/>
              <w:t>фотофонодокументы,</w:t>
              <w:br/>
              <w:t>видеодокументы по</w:t>
              <w:br/>
              <w:t>научно-технической информ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Фотофонодокументы,</w:t>
              <w:br/>
              <w:t>видеодокументы – 5 лет</w:t>
              <w:br/>
              <w:t>ЭПК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3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</w:t>
              <w:br/>
              <w:t>(тематико-экспозиционные планы,</w:t>
              <w:br/>
              <w:t>планы размещения экспонатов,</w:t>
              <w:br/>
              <w:t>схемы, описания, характеристики</w:t>
              <w:br/>
              <w:t>экспонатов, каталоги,</w:t>
              <w:br/>
              <w:t>путеводители, проспекты,</w:t>
              <w:br/>
              <w:t>альбомы, буклеты, списки</w:t>
              <w:br/>
              <w:t>участников, доклады, справки,</w:t>
              <w:br/>
              <w:t>отзывы, отчеты, информации и</w:t>
              <w:br/>
              <w:t>другие документы) об участии</w:t>
              <w:br/>
              <w:t>организации в выставках,</w:t>
              <w:br/>
              <w:t>ярмарках, презент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3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-проспекты,</w:t>
              <w:br/>
              <w:t>макеты, сценарии) об организации</w:t>
              <w:br/>
              <w:t>встреч с представителями</w:t>
              <w:br/>
              <w:t>общественности с целью их</w:t>
              <w:br/>
              <w:t>ознакомления с деятельностью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4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ипломы,</w:t>
              <w:br/>
              <w:t>свидетельства, аттестаты,</w:t>
              <w:br/>
              <w:t>грамоты) о награждении</w:t>
              <w:br/>
              <w:t>организации за участие в</w:t>
              <w:br/>
              <w:t>выставка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4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рганизации и</w:t>
              <w:br/>
              <w:t>проведении выставок, ярмарок,</w:t>
              <w:br/>
              <w:t>презентац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4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граммы, планы,</w:t>
              <w:br/>
              <w:t>тексты лекций, справки,</w:t>
              <w:br/>
              <w:t>сведения) о проведении на</w:t>
              <w:br/>
              <w:t>выставке, ярмарке, презентации</w:t>
              <w:br/>
              <w:t>лекций, бесед и других</w:t>
              <w:br/>
              <w:t>мероприят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4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проведения</w:t>
              <w:br/>
              <w:t>экскурсий по выставка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4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оведении на</w:t>
              <w:br/>
              <w:t>выставке, ярмарке, презентации</w:t>
              <w:br/>
              <w:t>лекций, бесед и других</w:t>
              <w:br/>
              <w:t>мероприят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4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(контракты) о</w:t>
              <w:br/>
              <w:t>размещении и выпуске реклам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  <w:br/>
              <w:t>(контракта)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4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переписка) о</w:t>
              <w:br/>
              <w:t>размещении и выпуске реклам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4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буклеты, плакаты,</w:t>
              <w:br/>
              <w:t>фотофонодокументы,</w:t>
              <w:br/>
              <w:t>видеодокументы, информации) по</w:t>
              <w:br/>
              <w:t>рекламной деятельности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4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общения, статьи, разъяснения</w:t>
              <w:br/>
              <w:t>(изложение официальной позиции)</w:t>
              <w:br/>
              <w:t>организации по вопросам ее</w:t>
              <w:br/>
              <w:t>деятель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4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коммерческие</w:t>
              <w:br/>
              <w:t>предложения, прайслисты, анкеты,</w:t>
              <w:br/>
              <w:t>образцы (модули) текста рекламы,</w:t>
              <w:br/>
              <w:t>"www" страницы в интернете) об</w:t>
              <w:br/>
              <w:t>оперативной рекламной</w:t>
              <w:br/>
              <w:t>деятель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</w:t>
              <w:br/>
              <w:t>научно-информационных изданиях,</w:t>
              <w:br/>
              <w:t>подготовке радио и телепередач,</w:t>
              <w:br/>
              <w:t>выпуске киноинформ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 зарубежными</w:t>
              <w:br/>
              <w:t>организациями – 5 лет</w:t>
              <w:br/>
              <w:t>ЭПК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тираже изда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хране авторских</w:t>
              <w:br/>
              <w:t>пра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явки организации на издание</w:t>
              <w:br/>
              <w:t>литератур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информации, сведения,</w:t>
              <w:br/>
              <w:t>сводки, отчеты, справки и другие</w:t>
              <w:br/>
              <w:t>документы) об основной</w:t>
              <w:br/>
              <w:t>(профильной) деятельности</w:t>
              <w:br/>
              <w:t>организации, подготовленные для</w:t>
              <w:br/>
              <w:t>размещения на интернет-сайт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и о требованиях к</w:t>
              <w:br/>
              <w:t>формам представления и</w:t>
              <w:br/>
              <w:t>размещения информации на</w:t>
              <w:br/>
              <w:t>официальном сайт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информации, отчеты,</w:t>
              <w:br/>
              <w:t>пресс-релизы, проекты докладов,</w:t>
              <w:br/>
              <w:t>выступлений, фотофонодокументы,</w:t>
              <w:br/>
              <w:t>видеодокументы) о деятельности</w:t>
              <w:br/>
              <w:t>организации, подготовленные</w:t>
              <w:br/>
              <w:t>пресс-службо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тезисы,</w:t>
              <w:br/>
              <w:t>отчеты, переписка и другие</w:t>
              <w:br/>
              <w:t>документы) о размещении</w:t>
              <w:br/>
              <w:t>информации на интернет-сайте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учете, движении и</w:t>
              <w:br/>
              <w:t>использовании информ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перативной</w:t>
              <w:br/>
              <w:t>рекламной деятель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6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с издательствами</w:t>
              <w:br/>
              <w:t>и типографиями о производстве</w:t>
              <w:br/>
              <w:t>печатной продук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10. Государственная закупка товаров, работ и услуг, материально -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техническое обеспечение деятельност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Государственная закупка товаров, работ и услуг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6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закупок товаров, работ и</w:t>
              <w:br/>
              <w:t>услуг, изменения и дополнения к</w:t>
              <w:br/>
              <w:t>план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6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иповая конкурсная (тендерная)</w:t>
              <w:br/>
              <w:t>документация (технические</w:t>
              <w:br/>
              <w:t>спецификации, сведения о</w:t>
              <w:br/>
              <w:t>квалификации, заявки, типовые</w:t>
              <w:br/>
              <w:t>договоры и другие) для</w:t>
              <w:br/>
              <w:t>подготовки заявок и участия в</w:t>
              <w:br/>
              <w:t>открытом и закрытом конкурсах</w:t>
              <w:br/>
              <w:t>(тендерах) по закупкам товаров,</w:t>
              <w:br/>
              <w:t>работ и услуг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6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нкурсная (тендерная)</w:t>
              <w:br/>
              <w:t>документация, предоставляемая</w:t>
              <w:br/>
              <w:t>организатором конкурса</w:t>
              <w:br/>
              <w:t>потенциальным поставщикам для</w:t>
              <w:br/>
              <w:t>участия в конкурсах по закупкам</w:t>
              <w:br/>
              <w:t>товаров, работ и услуг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в организации – организаторе</w:t>
              <w:br/>
              <w:t>конкурса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  <w:br/>
              <w:t>ЭПК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организации – победителе</w:t>
              <w:br/>
              <w:t>конкурса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  <w:br/>
              <w:t>ЭПК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в других организациях –</w:t>
              <w:br/>
              <w:t>участниках конкурс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6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дписания, постановления об</w:t>
              <w:br/>
              <w:t>устранении выявленных нарушений</w:t>
              <w:br/>
              <w:t>законодательства Республики</w:t>
              <w:br/>
              <w:t>Казахстан о закупках товаров,</w:t>
              <w:br/>
              <w:t>работ и услуг и принятии мер</w:t>
              <w:br/>
              <w:t>ответственности к должностным</w:t>
              <w:br/>
              <w:t>лицам, допустившим наруш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6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объявления,</w:t>
              <w:br/>
              <w:t>приглашения, извещения,</w:t>
              <w:br/>
              <w:t>уведомления и другие документы)</w:t>
              <w:br/>
              <w:t>по осуществлению закупок,</w:t>
              <w:br/>
              <w:t>проведению квалификационного</w:t>
              <w:br/>
              <w:t>отбора потенциальных поставщиков</w:t>
              <w:br/>
              <w:t>товаров, работ и услуг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6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просы, разъяснения,</w:t>
              <w:br/>
              <w:t>уведомления о неявке, протоколы</w:t>
              <w:br/>
              <w:t>встреч с потенциальными</w:t>
              <w:br/>
              <w:t>поставщиками товаров, работ и</w:t>
              <w:br/>
              <w:t>услуг) по разъяснению положений</w:t>
              <w:br/>
              <w:t>конкурсной (тендерной)</w:t>
              <w:br/>
              <w:t>документ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6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регистрации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лиц, получивших конкурсную</w:t>
              <w:br/>
              <w:t>документацию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заявок на участие в конкурсе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конкурсных ценовых</w:t>
              <w:br/>
              <w:t>предложений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поступления ценовых</w:t>
              <w:br/>
              <w:t>предложений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) временной передачи заявок</w:t>
              <w:br/>
              <w:t>потенциальных поставщиков</w:t>
              <w:br/>
              <w:t>товаров, работ и услуг</w:t>
              <w:br/>
              <w:t>конкурсной комиссии, экспертной</w:t>
              <w:br/>
              <w:t>комиссии (эксперту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6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заседаний конкурсной</w:t>
              <w:br/>
              <w:t>(тендерной) комиссии и документы</w:t>
              <w:br/>
              <w:t>к ним (экспертные заключения,</w:t>
              <w:br/>
              <w:t>особые мнения членов конкурсной</w:t>
              <w:br/>
              <w:t>комиссии, экспертов и другие</w:t>
              <w:br/>
              <w:t>документы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6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заседаний конкурсной</w:t>
              <w:br/>
              <w:t>комиссии по проведению</w:t>
              <w:br/>
              <w:t>квалификационного отбора</w:t>
              <w:br/>
              <w:t>потенциальных поставщиков</w:t>
              <w:br/>
              <w:t>товаров, работ и услуг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7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явки, заявления о внесении</w:t>
              <w:br/>
              <w:t>изменений и дополнений</w:t>
              <w:br/>
              <w:t>потенциальных поставщиков на</w:t>
              <w:br/>
              <w:t>участие в конкурсе (тендере)</w:t>
              <w:br/>
              <w:t>закупок товаров, работ и услуг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организации-победителя</w:t>
              <w:br/>
              <w:t>конкурса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  <w:br/>
              <w:t>ЭПК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организаций, принявших</w:t>
              <w:br/>
              <w:t>участие в конкурсе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отклоненные конкурсной</w:t>
              <w:br/>
              <w:t>(тендерной) комисси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7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явления потенциальных</w:t>
              <w:br/>
              <w:t>поставщиков о внесении изменений</w:t>
              <w:br/>
              <w:t>и дополнений в заявку на участие</w:t>
              <w:br/>
              <w:t>в конкурсе (тендере) закупок</w:t>
              <w:br/>
              <w:t>товаров, работ и услуг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организации-победителя</w:t>
              <w:br/>
              <w:t>конкурса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  <w:br/>
              <w:t>ЭПК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организаций, принявших</w:t>
              <w:br/>
              <w:t>участие в конкурсе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отклоненные конкурсной</w:t>
              <w:br/>
              <w:t>(тендерной) комисси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7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Ценовые предложения</w:t>
              <w:br/>
              <w:t>потенциальных поставщиков</w:t>
              <w:br/>
              <w:t>закупок товаров, работ и услуг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организации-победител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организаций, принявших</w:t>
              <w:br/>
              <w:t>участие в конкурсе или</w:t>
              <w:br/>
              <w:t>сопоставлении ценовых</w:t>
              <w:br/>
              <w:t>предложений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отклоненные конкурсной</w:t>
              <w:br/>
              <w:t>(тендерной) комиссией,</w:t>
              <w:br/>
              <w:t>организатором закупок товаров,</w:t>
              <w:br/>
              <w:t>работ и услуг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) предоставленные по истечении</w:t>
              <w:br/>
              <w:t>времени, установленного в</w:t>
              <w:br/>
              <w:t>протоколе о допуске к участию в</w:t>
              <w:br/>
              <w:t>конкурс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7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явления, уведомления</w:t>
              <w:br/>
              <w:t>потенциальных поставщиков об</w:t>
              <w:br/>
              <w:t>отзыве заявки на участие в</w:t>
              <w:br/>
              <w:t>конкурсе (тендере) закупок</w:t>
              <w:br/>
              <w:t>товаров, работ и услуг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7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ведомления об отсутствии членов</w:t>
              <w:br/>
              <w:t>конкурсной (тендерной) комиссии,</w:t>
              <w:br/>
              <w:t>секретаря комиссии и решения о</w:t>
              <w:br/>
              <w:t>внесении изменений в состав</w:t>
              <w:br/>
              <w:t>конкурсной (тендерной) комиссии,</w:t>
              <w:br/>
              <w:t>смене секретаря комисс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7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ведомления (объявления) об</w:t>
              <w:br/>
              <w:t>организации-победителе конкурс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7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и об итогах закупок</w:t>
              <w:br/>
              <w:t>товаров, работ и услуг способом</w:t>
              <w:br/>
              <w:t>из одного источника (прямых</w:t>
              <w:br/>
              <w:t>закупок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7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явки потенциальных поставщиков</w:t>
              <w:br/>
              <w:t>на поставку товаров, выполнение</w:t>
              <w:br/>
              <w:t>работ и оказание услуг способом</w:t>
              <w:br/>
              <w:t>из одного источник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7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об итогах закупок</w:t>
              <w:br/>
              <w:t>товаров, работ и услуг способом</w:t>
              <w:br/>
              <w:t>из одного источника (прямых</w:t>
              <w:br/>
              <w:t>закупок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7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закупках товаров,</w:t>
              <w:br/>
              <w:t>работ и услуг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способом конкурса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  <w:br/>
              <w:t>ЭП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способом запроса ценовых</w:t>
              <w:br/>
              <w:t>предложений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из одного источника (прямых</w:t>
              <w:br/>
              <w:t>закупок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8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ни квалифицированных</w:t>
              <w:br/>
              <w:t>потенциальных поставщиков</w:t>
              <w:br/>
              <w:t>товаров, работ и услуг, реестр</w:t>
              <w:br/>
              <w:t>отечественных</w:t>
              <w:br/>
              <w:t>товаропроизводител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8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явления заказчиков,</w:t>
              <w:br/>
              <w:t>организаторов электронных</w:t>
              <w:br/>
              <w:t>закупок на регистрацию в системе</w:t>
              <w:br/>
              <w:t>электронных закупок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8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егистрационные</w:t>
              <w:br/>
              <w:t>карточки-заявления потенциальных</w:t>
              <w:br/>
              <w:t>поставщиков на регистрацию в</w:t>
              <w:br/>
              <w:t>системе электронных закупок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8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регистрации</w:t>
              <w:br/>
              <w:t>потенциальных поставщиков в</w:t>
              <w:br/>
              <w:t>информационной системе</w:t>
              <w:br/>
              <w:t>электронных закупок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8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недобросовестных</w:t>
              <w:br/>
              <w:t>поставщиков товаров,</w:t>
              <w:br/>
              <w:t>исполнителей работ, услуг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став документов и</w:t>
              <w:br/>
              <w:t>сведений, содержащихся в</w:t>
              <w:br/>
              <w:t>перечне, определяется</w:t>
              <w:br/>
              <w:t>законодательством</w:t>
              <w:br/>
              <w:t>Республики Казахстан.</w:t>
              <w:br/>
              <w:t>Хранятся в организации,</w:t>
              <w:br/>
              <w:t>исполняющей функцию</w:t>
              <w:br/>
              <w:t>ведения перечня,</w:t>
              <w:br/>
              <w:t>передаются на постоянное</w:t>
              <w:br/>
              <w:t>государственное хранение</w:t>
              <w:br/>
              <w:t>после завершения их</w:t>
              <w:br/>
              <w:t>ведения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8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закупкам товаров,</w:t>
              <w:br/>
              <w:t>работ и услуг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Снабжение деятельности</w:t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8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собые условия поставки</w:t>
              <w:br/>
              <w:t>продукции и материалов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8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материально-технического</w:t>
              <w:br/>
              <w:t>обеспечения деятель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8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контракт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8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водные ведомости,</w:t>
              <w:br/>
              <w:t>таблицы, расчеты) о потребности</w:t>
              <w:br/>
              <w:t>в материалах (сырье),</w:t>
              <w:br/>
              <w:t>оборудовании, продук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9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заказы,</w:t>
              <w:br/>
              <w:t>наряды, графики отгрузки,</w:t>
              <w:br/>
              <w:t>диспетчерские журналы, записи</w:t>
              <w:br/>
              <w:t>поручений, сводки, сведения и</w:t>
              <w:br/>
              <w:t>другие документы) о поставке</w:t>
              <w:br/>
              <w:t>материалов (сырья), оборудования</w:t>
              <w:br/>
              <w:t>и другой продук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9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товочные ведом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9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ецификации на отгрузку и</w:t>
              <w:br/>
              <w:t>отправку продукции, материалов</w:t>
              <w:br/>
              <w:t>(сырья), оборудова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мпортного оборудования</w:t>
              <w:br/>
              <w:t>– до окончания</w:t>
              <w:br/>
              <w:t>эксплуатаци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9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оженные декларации (экземпляр</w:t>
              <w:br/>
              <w:t>участника внешнеэкономической</w:t>
              <w:br/>
              <w:t>деятельности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9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материалов</w:t>
              <w:br/>
              <w:t>(сырья), продукции и</w:t>
              <w:br/>
              <w:t>оборудования, отправляемых</w:t>
              <w:br/>
              <w:t>потребителя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9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рекламации,</w:t>
              <w:br/>
              <w:t>заключения, справки) о качестве</w:t>
              <w:br/>
              <w:t>поступающих (отправляемых)</w:t>
              <w:br/>
              <w:t>материалов (сырья), продукции,</w:t>
              <w:br/>
              <w:t>оборудова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9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арантийные талоны на продукцию,</w:t>
              <w:br/>
              <w:t>технику, оборудовани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гаранти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9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б остатках, поступлении</w:t>
              <w:br/>
              <w:t>и расходовании материалов</w:t>
              <w:br/>
              <w:t>(сырья), продукции, оборудова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9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распоряжения, наряды,</w:t>
              <w:br/>
              <w:t>требования, накладные) об</w:t>
              <w:br/>
              <w:t>отпуске товаров со складов и</w:t>
              <w:br/>
              <w:t>отгрузке продук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рганизация хранения материально-имущественных ценностей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9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тивы складских запас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хранения (складского</w:t>
              <w:br/>
              <w:t>хране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уведомления, карточки</w:t>
              <w:br/>
              <w:t>учета материально-имущественных</w:t>
              <w:br/>
              <w:t>ценностей (движимого имущества),</w:t>
              <w:br/>
              <w:t>кладовые и амбарные книги,</w:t>
              <w:br/>
              <w:t>складские свидетельства,</w:t>
              <w:br/>
              <w:t>требования, наряды, погрузочные</w:t>
              <w:br/>
              <w:t>ордера, лимитно-заборные карты)</w:t>
              <w:br/>
              <w:t>об учете прихода, расхода,</w:t>
              <w:br/>
              <w:t>наличия остатков материалов</w:t>
              <w:br/>
              <w:t>(сырья), продукции, оборудования</w:t>
              <w:br/>
              <w:t>на складах, база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писания</w:t>
              <w:br/>
              <w:t>материально-</w:t>
              <w:br/>
              <w:t>имущественных ценностей</w:t>
              <w:br/>
              <w:t>(движимого имущества).</w:t>
              <w:br/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учете прихода,</w:t>
              <w:br/>
              <w:t>расхода, наличия остатков</w:t>
              <w:br/>
              <w:t>материалов (сырья), продукции,</w:t>
              <w:br/>
              <w:t>оборудования на складах, база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отчеты,</w:t>
              <w:br/>
              <w:t>сведения) о складском хранении</w:t>
              <w:br/>
              <w:t>материально-имущественных</w:t>
              <w:br/>
              <w:t>ценностей (движимого имущества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учета распоряжений на</w:t>
              <w:br/>
              <w:t>отпуск товаров и продукции со</w:t>
              <w:br/>
              <w:t>склад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учета и списания тар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ы естественной убыли,</w:t>
              <w:br/>
              <w:t>отходов продуктов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рганизации</w:t>
              <w:br/>
              <w:t>хранения</w:t>
              <w:br/>
              <w:t>материально-имущественных</w:t>
              <w:br/>
              <w:t>ценностей (движимого имущества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пуска на вывоз товаров и</w:t>
              <w:br/>
              <w:t>материалов со склад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11. Административно - хозяйственные вопрос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Соблюдение правил внутреннего распорядк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0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вила внутреннего распорядка</w:t>
              <w:br/>
              <w:t>(служебного распорядка)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>
          <w:trHeight w:val="7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1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докладные,</w:t>
              <w:br/>
              <w:t>служебные записки, переписка) о</w:t>
              <w:br/>
              <w:t>нарушении правил внутреннего</w:t>
              <w:br/>
              <w:t>распорядк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8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8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1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докладные,</w:t>
              <w:br/>
              <w:t>служебные записки, заявки,</w:t>
              <w:br/>
              <w:t>списки, переписка) о выдаче,</w:t>
              <w:br/>
              <w:t>утрате удостоверений, пропусков,</w:t>
              <w:br/>
              <w:t>идентификационных кар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1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регистрации (учета выдачи)</w:t>
              <w:br/>
              <w:t>удостоверений, пропусков,</w:t>
              <w:br/>
              <w:t>идентификационных кар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1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емные акты на бланки</w:t>
              <w:br/>
              <w:t>удостоверений, пропусков,</w:t>
              <w:br/>
              <w:t>идентификационных карт,</w:t>
              <w:br/>
              <w:t>расходные акты уничтожения</w:t>
              <w:br/>
              <w:t>удостоверений, пропусков,</w:t>
              <w:br/>
              <w:t>корешков к ни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1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овые пропуска, корешки</w:t>
              <w:br/>
              <w:t>пропусков в служебные здания и</w:t>
              <w:br/>
              <w:t>на вынос материальных ценност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1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переписка) о</w:t>
              <w:br/>
              <w:t>допуске в служебные помещения в</w:t>
              <w:br/>
              <w:t>нерабочее время и выходные дн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1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, табели</w:t>
              <w:br/>
              <w:t>регистрации прихода и ухода</w:t>
              <w:br/>
              <w:t>(местных командировок)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1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, книги адресов и</w:t>
              <w:br/>
              <w:t>телефон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Эксплуатация зданий, помещений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1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информации, акты,</w:t>
              <w:br/>
              <w:t>заключения, докладные, служебные</w:t>
              <w:br/>
              <w:t>записки, справки, переписка) по</w:t>
              <w:br/>
              <w:t>вопросам охраны объектов</w:t>
              <w:br/>
              <w:t>культурного наслед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1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с архитектурными</w:t>
              <w:br/>
              <w:t>инспекциями о паспортизации</w:t>
              <w:br/>
              <w:t>зданий и сооруж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2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страховании зданий,</w:t>
              <w:br/>
              <w:t>сооруж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2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лисы, соглашения,</w:t>
              <w:br/>
              <w:t>переписка) о страховании зданий,</w:t>
              <w:br/>
              <w:t>сооруж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страхования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2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размещения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2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едоставлении</w:t>
              <w:br/>
              <w:t>помещений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2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вселении, выселении,</w:t>
              <w:br/>
              <w:t>продлении сроков пользования</w:t>
              <w:br/>
              <w:t>помещениями, занимаемыми</w:t>
              <w:br/>
              <w:t>организаци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2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обзоры,</w:t>
              <w:br/>
              <w:t>акты, справки, заявки, докладные</w:t>
              <w:br/>
              <w:t>записки, планы-графики работ,</w:t>
              <w:br/>
              <w:t>переписка) о состоянии зданий и</w:t>
              <w:br/>
              <w:t>помещений, занимаемых</w:t>
              <w:br/>
              <w:t>организацией, необходимости</w:t>
              <w:br/>
              <w:t>проведения капитального и</w:t>
              <w:br/>
              <w:t>текущего ремонт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2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протоколы</w:t>
              <w:br/>
              <w:t>собраний, справки, журналы</w:t>
              <w:br/>
              <w:t>регистрации заявлений и другие</w:t>
              <w:br/>
              <w:t>документы) по выбору управляющих</w:t>
              <w:br/>
              <w:t>компа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еревыборов</w:t>
              <w:br/>
              <w:t>управляющей компани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2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содержании зданий,</w:t>
              <w:br/>
              <w:t>прилегающих территорий в</w:t>
              <w:br/>
              <w:t>надлежащем техническом и</w:t>
              <w:br/>
              <w:t>санитарном состоян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2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акты,</w:t>
              <w:br/>
              <w:t>переписка) о проведении</w:t>
              <w:br/>
              <w:t>санитарно-гигиенической</w:t>
              <w:br/>
              <w:t>обработки помещ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2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энергоснабж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3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отчеты,</w:t>
              <w:br/>
              <w:t>переписка) о</w:t>
              <w:br/>
              <w:t>топливно-энергетических ресурсах</w:t>
              <w:br/>
              <w:t>и водоснабжен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3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коммунального</w:t>
              <w:br/>
              <w:t>обслуживания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3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коммунальном</w:t>
              <w:br/>
              <w:t>обслуживании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3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сводки,</w:t>
              <w:br/>
              <w:t>переписка) о подготовке зданий,</w:t>
              <w:br/>
              <w:t>сооружений к зиме и</w:t>
              <w:br/>
              <w:t>предупредительных мерах от</w:t>
              <w:br/>
              <w:t>стихийных бедств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3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неполадок при</w:t>
              <w:br/>
              <w:t>эксплуатации технического</w:t>
              <w:br/>
              <w:t>оборудования помещений, зданий,</w:t>
              <w:br/>
              <w:t>сооруж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Транспортное обслуживание, внутренняя связь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3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бязательного</w:t>
              <w:br/>
              <w:t>страхования гражданской</w:t>
              <w:br/>
              <w:t>ответственности владельцев</w:t>
              <w:br/>
              <w:t>транспортных средст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3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докладные</w:t>
              <w:br/>
              <w:t>записки, сведения, переписка) об</w:t>
              <w:br/>
              <w:t>организации, развитии, состоянии</w:t>
              <w:br/>
              <w:t>и эксплуатации различных видов</w:t>
              <w:br/>
              <w:t>транспорт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3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по автострахованию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3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выделении и</w:t>
              <w:br/>
              <w:t>закреплении автотранспорта за</w:t>
              <w:br/>
              <w:t>организациями и должностными</w:t>
              <w:br/>
              <w:t>лица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3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расчеты,</w:t>
              <w:br/>
              <w:t>переписка) об определении</w:t>
              <w:br/>
              <w:t>потребности организации в</w:t>
              <w:br/>
              <w:t>транспортных средства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4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перевозке грузов и</w:t>
              <w:br/>
              <w:t>аренде транспортных средст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4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еревозке груз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4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явки на перевозку груз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4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тивы загрузки транспортных</w:t>
              <w:br/>
              <w:t>средст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4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словия по перевозке грузов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4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заключения,</w:t>
              <w:br/>
              <w:t>донесения, протоколы) аварийных</w:t>
              <w:br/>
              <w:t>комисс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язанные с крупным</w:t>
              <w:br/>
              <w:t>материальным ущербом и</w:t>
              <w:br/>
              <w:t>человеческими жертвами –</w:t>
              <w:br/>
              <w:t>постоянно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4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безопасности</w:t>
              <w:br/>
              <w:t>движения различных видов</w:t>
              <w:br/>
              <w:t>транспорт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4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авариях и</w:t>
              <w:br/>
              <w:t>дорожно-транспортных</w:t>
              <w:br/>
              <w:t>происшеств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4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</w:t>
              <w:br/>
              <w:t>дорожно-транспортных</w:t>
              <w:br/>
              <w:t>происшеств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4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ехнические характеристики</w:t>
              <w:br/>
              <w:t>транспортных средст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писания</w:t>
              <w:br/>
              <w:t>транспортных средств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спорта транспортных средст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списания</w:t>
              <w:br/>
              <w:t>транспортных</w:t>
              <w:br/>
              <w:t>средств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ведения, ведомости,</w:t>
              <w:br/>
              <w:t>акты, переписка) о техническом</w:t>
              <w:br/>
              <w:t>состоянии и списании</w:t>
              <w:br/>
              <w:t>транспортных средст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писания</w:t>
              <w:br/>
              <w:t>транспортных средств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акты,</w:t>
              <w:br/>
              <w:t>сведения, графики обслуживания,</w:t>
              <w:br/>
              <w:t>переписка) о ремонте</w:t>
              <w:br/>
              <w:t>транспортных средст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заявок на</w:t>
              <w:br/>
              <w:t>проведение ремонта и</w:t>
              <w:br/>
              <w:t>профилактического осмотра</w:t>
              <w:br/>
              <w:t>транспортных средст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правочные лимиты и</w:t>
              <w:br/>
              <w:t>листы, оперативные отчеты и</w:t>
              <w:br/>
              <w:t>сведения, переписка) о расходе</w:t>
              <w:br/>
              <w:t>бензина, горюче-смазочных</w:t>
              <w:br/>
              <w:t>материалов и запчаст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оведения</w:t>
              <w:br/>
              <w:t>проверки (ревизии)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графики, сводки,</w:t>
              <w:br/>
              <w:t>сведения) о выходе автомобилей</w:t>
              <w:br/>
              <w:t>на линию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оведения</w:t>
              <w:br/>
              <w:t>проверки (ревизии)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утевые лист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  <w:br/>
              <w:t>проверки (ревизии)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диспетчерски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 учета путевых</w:t>
              <w:br/>
              <w:t>лист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5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беспечении</w:t>
              <w:br/>
              <w:t>средствами связи съездов,</w:t>
              <w:br/>
              <w:t>конференций, совещаний и других</w:t>
              <w:br/>
              <w:t>мероприят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6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докладные</w:t>
              <w:br/>
              <w:t>записки, сведения, переписка) о</w:t>
              <w:br/>
              <w:t>развитии средств связи и их</w:t>
              <w:br/>
              <w:t>эксплуат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6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справки,</w:t>
              <w:br/>
              <w:t>сведения) по организации защиты</w:t>
              <w:br/>
              <w:t>телекоммуникационных каналов и</w:t>
              <w:br/>
              <w:t>сетей связ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6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состоянии внутренней</w:t>
              <w:br/>
              <w:t>связ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6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зрешения на установку и</w:t>
              <w:br/>
              <w:t>использование средств связ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окончания</w:t>
              <w:br/>
              <w:t>эксплуатации средств</w:t>
              <w:br/>
              <w:t>связ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6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с операторами сотовой</w:t>
              <w:br/>
              <w:t>связи об организации связ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6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б организации,</w:t>
              <w:br/>
              <w:t>эксплуатации, аренде и ремонте</w:t>
              <w:br/>
              <w:t>внутренней связ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6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оведении работ по</w:t>
              <w:br/>
              <w:t>телефонизации, радиофикации,</w:t>
              <w:br/>
              <w:t>сигнализации и эксплуатации</w:t>
              <w:br/>
              <w:t>внутренней связи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6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хемы линий внутренней связи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6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ввода в эксплуатацию линий</w:t>
              <w:br/>
              <w:t>связ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нятия линий</w:t>
              <w:br/>
              <w:t>связ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6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ведомости, акты,</w:t>
              <w:br/>
              <w:t>контрольные листы, сводки,</w:t>
              <w:br/>
              <w:t>рапорты) об учете повреждений,</w:t>
              <w:br/>
              <w:t>технического осмотра и ремонта</w:t>
              <w:br/>
              <w:t>средств связ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устранения неполадок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7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приемки средств связи и</w:t>
              <w:br/>
              <w:t>сигнализации после текущего и</w:t>
              <w:br/>
              <w:t>капитального ремонт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оведения</w:t>
              <w:br/>
              <w:t>ремонт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7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 заявлений о</w:t>
              <w:br/>
              <w:t>повреждении средств связ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7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ртотеки, книги учета средств</w:t>
              <w:br/>
              <w:t>связ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7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учета записи дежурных на</w:t>
              <w:br/>
              <w:t>телефонных стан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7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регистрации междугородных</w:t>
              <w:br/>
              <w:t>телефонных разговор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беспечение безопасности организаци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7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, отчеты,</w:t>
              <w:br/>
              <w:t>докладные, служебные записки,</w:t>
              <w:br/>
              <w:t>акты, справки, переписка) об</w:t>
              <w:br/>
              <w:t>организации общей и</w:t>
              <w:br/>
              <w:t>противопожарной охраны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7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, отчеты, акты,</w:t>
              <w:br/>
              <w:t>справки, списки и другие</w:t>
              <w:br/>
              <w:t>документы) об организации работы</w:t>
              <w:br/>
              <w:t>по гражданской обороне и</w:t>
              <w:br/>
              <w:t>чрезвычайным ситуация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7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казы начальника гражданской</w:t>
              <w:br/>
              <w:t>обороны объект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7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оповещения граждан,</w:t>
              <w:br/>
              <w:t>пребывающих в запасе, при</w:t>
              <w:br/>
              <w:t>объявлении мобил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7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-схемы действий личного</w:t>
              <w:br/>
              <w:t>состава при чрезвычайных</w:t>
              <w:br/>
              <w:t>ситуациях в случае, если</w:t>
              <w:br/>
              <w:t>немедленная эвакуация из здания</w:t>
              <w:br/>
              <w:t>невозмож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8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правки, планы,</w:t>
              <w:br/>
              <w:t>отчеты, сводки, сведения) об</w:t>
              <w:br/>
              <w:t>обследовании охраны и</w:t>
              <w:br/>
              <w:t>противопожарного состояния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8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аттестации режимных</w:t>
              <w:br/>
              <w:t>помещений, средств</w:t>
              <w:br/>
              <w:t>электронно-вычислительной</w:t>
              <w:br/>
              <w:t>техники, используемой в этих</w:t>
              <w:br/>
              <w:t>помещен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ереаттестации</w:t>
              <w:br/>
              <w:t>или окончания</w:t>
              <w:br/>
              <w:t>эксплуатаци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8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опасных веществ,</w:t>
              <w:br/>
              <w:t>отходов производства и</w:t>
              <w:br/>
              <w:t>потребления, отдельных видов</w:t>
              <w:br/>
              <w:t>продук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8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регистрации инструктажа</w:t>
              <w:br/>
              <w:t>по пожарной безопас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8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 пожарах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отсутствии годовых</w:t>
              <w:br/>
              <w:t>– постоянно</w:t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годовые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квартальны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8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кты о пожара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 человеческими</w:t>
              <w:br/>
              <w:t>жертвами – постоянно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8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выявлении причин</w:t>
              <w:br/>
              <w:t>пожар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8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едупредительных</w:t>
              <w:br/>
              <w:t>мерах от стихийных бедств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8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акты,</w:t>
              <w:br/>
              <w:t>справки, сведения, докладные,</w:t>
              <w:br/>
              <w:t>служебные записки) о</w:t>
              <w:br/>
              <w:t>расследовании чрезвычайных</w:t>
              <w:br/>
              <w:t>происшествий при охране зданий,</w:t>
              <w:br/>
              <w:t>возникновении пожаров, перевозке</w:t>
              <w:br/>
              <w:t>ценност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8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, отчеты,</w:t>
              <w:br/>
              <w:t>справки, сводки) постоянно</w:t>
              <w:br/>
              <w:t>действующих пожарно-технических</w:t>
              <w:br/>
              <w:t>комисс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9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, списки</w:t>
              <w:br/>
              <w:t>формирований гражданской оборон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9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учета имущества</w:t>
              <w:br/>
              <w:t>подразделений гражданской</w:t>
              <w:br/>
              <w:t>оборон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9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иобретении</w:t>
              <w:br/>
              <w:t>противопожарного оборудования и</w:t>
              <w:br/>
              <w:t>инвентар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9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противопожарного</w:t>
              <w:br/>
              <w:t>оборудования и инвентар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9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, графики дежурных по</w:t>
              <w:br/>
              <w:t>организация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9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эвакуируемых работников и</w:t>
              <w:br/>
              <w:t>членов их сем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9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, отчеты,</w:t>
              <w:br/>
              <w:t>информации, справки, акты,</w:t>
              <w:br/>
              <w:t>переписка) об улучшении</w:t>
              <w:br/>
              <w:t>технической и противопожарной</w:t>
              <w:br/>
              <w:t>укрепленности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9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приема (сдачи) под</w:t>
              <w:br/>
              <w:t>охрану режимных помещений,</w:t>
              <w:br/>
              <w:t>специальных хранилищ, сейфов</w:t>
              <w:br/>
              <w:t>(металлических шкафов) и ключей</w:t>
              <w:br/>
              <w:t>от ни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9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б охранной</w:t>
              <w:br/>
              <w:t>деятель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9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хемы дислокации постов охран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б устройстве и</w:t>
              <w:br/>
              <w:t>эксплуатации технических средств</w:t>
              <w:br/>
              <w:t>охран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карточки, акты учета</w:t>
              <w:br/>
              <w:t>наличия, движения и</w:t>
              <w:br/>
              <w:t>качественного состояния оружия,</w:t>
              <w:br/>
              <w:t>боеприпасов и спецсредст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формлении</w:t>
              <w:br/>
              <w:t>разрешений на право хранения и</w:t>
              <w:br/>
              <w:t>ношения оруж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правки,</w:t>
              <w:br/>
              <w:t>докладные, служебные записки,</w:t>
              <w:br/>
              <w:t>заключения, переписка) по</w:t>
              <w:br/>
              <w:t>вопросам пропускного режима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разцы подписей служебных</w:t>
              <w:br/>
              <w:t>удостовер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менее 5 лет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 учета</w:t>
              <w:br/>
              <w:t>опечатывания помещений,</w:t>
              <w:br/>
              <w:t>приема-сдачи дежурств и ключ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правки,</w:t>
              <w:br/>
              <w:t>докладные записки, списки,</w:t>
              <w:br/>
              <w:t>графики) по оперативным вопросам</w:t>
              <w:br/>
              <w:t>охраны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12. Социально-бытовые вопрос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Социальные вопросы</w:t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омплексные программы социальной</w:t>
              <w:br/>
              <w:t>защиты населения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минования</w:t>
              <w:br/>
              <w:t>надобност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по вопросам</w:t>
              <w:br/>
              <w:t>государственного социального</w:t>
              <w:br/>
              <w:t>страхова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0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страхования работников</w:t>
              <w:br/>
              <w:t>от несчастных случае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1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физических лиц</w:t>
              <w:br/>
              <w:t>(работников) и платежные</w:t>
              <w:br/>
              <w:t>поручения по перечислению</w:t>
              <w:br/>
              <w:t>обязательных пенсионных взнос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банках – 5 лет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1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рточки учета, ведомости (базы</w:t>
              <w:br/>
              <w:t>данных) по учету обязательных</w:t>
              <w:br/>
              <w:t>пенсионных взносов в</w:t>
              <w:br/>
              <w:t>накопительные пенсионные фонд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1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физических лиц</w:t>
              <w:br/>
              <w:t>(работников) и платежные</w:t>
              <w:br/>
              <w:t>поручения по перечислению</w:t>
              <w:br/>
              <w:t>обязательных социальных</w:t>
              <w:br/>
              <w:t>отчисл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банках – 5 лет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1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рточки учета, ведомости (базы</w:t>
              <w:br/>
              <w:t>данных) по учету обязательных</w:t>
              <w:br/>
              <w:t>социальных отчисл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банках – 5 лет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1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заявления,</w:t>
              <w:br/>
              <w:t>решения, переписка и другие</w:t>
              <w:br/>
              <w:t>документы) по вопросам</w:t>
              <w:br/>
              <w:t>социальной защиты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1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страхования</w:t>
              <w:br/>
              <w:t>(перестрахования) по</w:t>
              <w:br/>
              <w:t>обязательному медицинскому</w:t>
              <w:br/>
              <w:t>обслуживанию работников и</w:t>
              <w:br/>
              <w:t>документы, влияющие на изменения</w:t>
              <w:br/>
              <w:t>данных договор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1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истки нетрудоспособ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1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 регистрации</w:t>
              <w:br/>
              <w:t>листков нетрудоспособ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1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заседаний комиссии о</w:t>
              <w:br/>
              <w:t>назначении социальных пособий по</w:t>
              <w:br/>
              <w:t>временной нетрудоспособ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1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авила по подготовке документов</w:t>
              <w:br/>
              <w:t>и назначению пенсий работникам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по месту разработки и</w:t>
              <w:br/>
              <w:t>утверждени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 других организац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2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работников, уходящих на</w:t>
              <w:br/>
              <w:t>льготную пенсию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2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лиц, имеющих право на</w:t>
              <w:br/>
              <w:t>дополнительные выплаты (адресную</w:t>
              <w:br/>
              <w:t>социальную помощь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2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едения о выполнении</w:t>
              <w:br/>
              <w:t>установленных квот на рабочие</w:t>
              <w:br/>
              <w:t>места и движении денежных</w:t>
              <w:br/>
              <w:t>средств (при невыполнении</w:t>
              <w:br/>
              <w:t>условий квотирования рабочих</w:t>
              <w:br/>
              <w:t>мест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2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, книги учета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оследней записи</w:t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выданных полисов медицинского</w:t>
              <w:br/>
              <w:t>страховани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выдачи удостоверений</w:t>
              <w:br/>
              <w:t>реабилитированным граждана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2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с медицинскими</w:t>
              <w:br/>
              <w:t>страховыми организация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2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со страховыми</w:t>
              <w:br/>
              <w:t>организациями по обязательному</w:t>
              <w:br/>
              <w:t>медицинскому страхованию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2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дицинские полис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</w:t>
              <w:br/>
              <w:t>новым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2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медицинском и</w:t>
              <w:br/>
              <w:t>санаторно-курортном обслуживании</w:t>
              <w:br/>
              <w:t>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2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иски, справки,</w:t>
              <w:br/>
              <w:t>заявления, переписка) о</w:t>
              <w:br/>
              <w:t>медицинском и</w:t>
              <w:br/>
              <w:t>санаторно-курортном обслуживании</w:t>
              <w:br/>
              <w:t>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2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иски,</w:t>
              <w:br/>
              <w:t>планы-графики, переписка) о</w:t>
              <w:br/>
              <w:t>периодических медицинских</w:t>
              <w:br/>
              <w:t>осмотрах работников</w:t>
              <w:br/>
              <w:t>врачами-консультантами отдельных</w:t>
              <w:br/>
              <w:t>специальносте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3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асходные ордера на</w:t>
              <w:br/>
              <w:t>санаторно-курортные путевк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3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требования,</w:t>
              <w:br/>
              <w:t>накладные, ведомости) о</w:t>
              <w:br/>
              <w:t>получении путевок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3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приобретении путевок</w:t>
              <w:br/>
              <w:t>в детские оздоровительные лагер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3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детей, направленных в</w:t>
              <w:br/>
              <w:t>детские оздоровительные лагер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3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детей работников</w:t>
              <w:br/>
              <w:t xml:space="preserve">организации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замены новым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3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справки,</w:t>
              <w:br/>
              <w:t>переписка) о предоставлении мест</w:t>
              <w:br/>
              <w:t>в детских дошкольных и школьных</w:t>
              <w:br/>
              <w:t>учрежден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3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 приема-передачи</w:t>
              <w:br/>
              <w:t>ценных вещей, обязательства,</w:t>
              <w:br/>
              <w:t>отчеты и другие документы) о</w:t>
              <w:br/>
              <w:t>благотворительной деятель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3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физических лиц,</w:t>
              <w:br/>
              <w:t>организаций-объектов</w:t>
              <w:br/>
              <w:t>благотворитель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3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благотворительной</w:t>
              <w:br/>
              <w:t>деятель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Жилищно-бытовые вопросы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3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регистрации жилого фонд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4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заседаний жилищных</w:t>
              <w:br/>
              <w:t>комиссий при аппаратах акимов;</w:t>
              <w:br/>
              <w:t>документы (заявления, списки,</w:t>
              <w:br/>
              <w:t>справки и другие документы) к</w:t>
              <w:br/>
              <w:t>ни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4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ные записки,</w:t>
              <w:br/>
              <w:t>справки, переписка) о</w:t>
              <w:br/>
              <w:t>предоставлении, распределении</w:t>
              <w:br/>
              <w:t>жилой площади работника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едоставления</w:t>
              <w:br/>
              <w:t>жилой площад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4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учета работников бюджетных</w:t>
              <w:br/>
              <w:t>организаций, нуждающихся в жилой</w:t>
              <w:br/>
              <w:t>площад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едоставления</w:t>
              <w:br/>
              <w:t>жилой площад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4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равки с места работы, о</w:t>
              <w:br/>
              <w:t>занимаемой должности и размере</w:t>
              <w:br/>
              <w:t>заработной платы, выданные</w:t>
              <w:br/>
              <w:t>работникам организац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4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учета работников,</w:t>
              <w:br/>
              <w:t>нуждающихся в служебной жилой</w:t>
              <w:br/>
              <w:t>площад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едоставления</w:t>
              <w:br/>
              <w:t>жилой площад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4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ведения,</w:t>
              <w:br/>
              <w:t>заключения) об обследовании</w:t>
              <w:br/>
              <w:t>жилищно-бытовых условий</w:t>
              <w:br/>
              <w:t>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едоставления</w:t>
              <w:br/>
              <w:t>жилой площад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4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праве пользования</w:t>
              <w:br/>
              <w:t>(найма) жилой площадью, аренде и</w:t>
              <w:br/>
              <w:t>обмене жилых помещ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4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регистрации документов по</w:t>
              <w:br/>
              <w:t>передаче жилых помещений в</w:t>
              <w:br/>
              <w:t>собственность граждан и учета</w:t>
              <w:br/>
              <w:t>приватизированной жилой площад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4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 (базы данных)</w:t>
              <w:br/>
              <w:t>регистрации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) заявлений на приватизацию</w:t>
              <w:br/>
              <w:t>жиль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) договоров на приватизацию</w:t>
              <w:br/>
              <w:t>жилья;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) выдачи договоров на</w:t>
              <w:br/>
              <w:t>приватизацию жиль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4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вселении, выселении</w:t>
              <w:br/>
              <w:t>и продлении сроков пользования</w:t>
              <w:br/>
              <w:t>жилой площадью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охранные</w:t>
              <w:br/>
              <w:t>свидетельства, заявления,</w:t>
              <w:br/>
              <w:t>переписка и другие документы) о</w:t>
              <w:br/>
              <w:t>бронировании жилой площад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окончания</w:t>
              <w:br/>
              <w:t>бронирования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справки,</w:t>
              <w:br/>
              <w:t>договоры, акты и другие</w:t>
              <w:br/>
              <w:t>документы) на приватизацию жиль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копии</w:t>
              <w:br/>
              <w:t>свидетельств о рождении,</w:t>
              <w:br/>
              <w:t>постановления) по отчуждению</w:t>
              <w:br/>
              <w:t>жилой площади несовершеннолетних</w:t>
              <w:br/>
              <w:t>(продажа, обмен жилой площади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рточки учета закрепления жилой</w:t>
              <w:br/>
              <w:t>площади за несовершеннолетними</w:t>
              <w:br/>
              <w:t>деть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достижения</w:t>
              <w:br/>
              <w:t>совершеннолетия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купли-продажи, дарения</w:t>
              <w:br/>
              <w:t>жилых помещений работникам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*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о сохранении права</w:t>
              <w:br/>
              <w:t>пользования за временно</w:t>
              <w:br/>
              <w:t>отсутствующим нанимателем жилой</w:t>
              <w:br/>
              <w:t>площад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снятия брон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</w:t>
              <w:br/>
              <w:t>характеристики жилой площади,</w:t>
              <w:br/>
              <w:t>справки и другие документы) по</w:t>
              <w:br/>
              <w:t>сохранению права пользования за</w:t>
              <w:br/>
              <w:t>временно отсутствующим</w:t>
              <w:br/>
              <w:t>нанимателем жилой площад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возвращения</w:t>
              <w:br/>
              <w:t>нанимателя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пожизненного содержания</w:t>
              <w:br/>
              <w:t>с иждивение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ведения, справки,</w:t>
              <w:br/>
              <w:t>переписка) об аренде, дарении,</w:t>
              <w:br/>
              <w:t>завещании, купле-продаже жилых</w:t>
              <w:br/>
              <w:t>помещений работникам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5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рдера на право пользования</w:t>
              <w:br/>
              <w:t>жилой площадью, корешки ордеров,</w:t>
              <w:br/>
              <w:t>планы квартир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6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учета выдачи ордеров на</w:t>
              <w:br/>
              <w:t>жилую площад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6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выселении граждан из</w:t>
              <w:br/>
              <w:t>служебных, самовольно занятых</w:t>
              <w:br/>
              <w:t>помещ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освобождения</w:t>
              <w:br/>
              <w:t>жилой площад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6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выселении граждан из</w:t>
              <w:br/>
              <w:t>служебных помещений, признанных</w:t>
              <w:br/>
              <w:t>аварийны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предоставления</w:t>
              <w:br/>
              <w:t>жилой площад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6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 регистрации жильцов</w:t>
              <w:br/>
              <w:t>(домовые, поквартирные книги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даются на хранение</w:t>
              <w:br/>
              <w:t>в государственные архивы</w:t>
              <w:br/>
              <w:t>после сноса дом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6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правлений кооперативов</w:t>
              <w:br/>
              <w:t>собственников квартир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6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ицевые счета квартиросъемщ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6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говоры на обслуживание жилых</w:t>
              <w:br/>
              <w:t>помещений, находящихся в</w:t>
              <w:br/>
              <w:t>собственности 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ле истечения срока</w:t>
              <w:br/>
              <w:t>действия договор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6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едписания, акты,</w:t>
              <w:br/>
              <w:t>переписка и другие документы) по</w:t>
              <w:br/>
              <w:t>вопросам санитарного состояния и</w:t>
              <w:br/>
              <w:t>благоустройства территорий двор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6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коммунальном</w:t>
              <w:br/>
              <w:t>обслуживании жилой площади,</w:t>
              <w:br/>
              <w:t>находящейся в собственности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6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копии извещений,</w:t>
              <w:br/>
              <w:t>сведения, расчеты, ведомости,</w:t>
              <w:br/>
              <w:t>справки) о квартирной плат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  <w:vertAlign w:val="superscript"/>
              </w:rPr>
              <w:t>1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и условии проведения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7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правки,</w:t>
              <w:br/>
              <w:t>докладные записки, сведения,</w:t>
              <w:br/>
              <w:t>предложения, переписка и другие</w:t>
              <w:br/>
              <w:t>документы) об организации</w:t>
              <w:br/>
              <w:t>питания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7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ные записки,</w:t>
              <w:br/>
              <w:t>справки, информации, переписка)</w:t>
              <w:br/>
              <w:t>о коллективном садоводстве и</w:t>
              <w:br/>
              <w:t>огородничеств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7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отоколы заседаний правлений</w:t>
              <w:br/>
              <w:t>садоводческих товариществ;</w:t>
              <w:br/>
              <w:t>документы (заявления, решения,</w:t>
              <w:br/>
              <w:t>представления) к ни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рганизация досуга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7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сведения,</w:t>
              <w:br/>
              <w:t>отчеты, переписка,</w:t>
              <w:br/>
              <w:t>фотофонодокументы,</w:t>
              <w:br/>
              <w:t>видеодокументы) об организации</w:t>
              <w:br/>
              <w:t>досуга 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7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ы, планы,</w:t>
              <w:br/>
              <w:t>схемы, карты и другие</w:t>
              <w:br/>
              <w:t>документы) по туристической</w:t>
              <w:br/>
              <w:t>инфраструктуре города, райо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7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остановления,</w:t>
              <w:br/>
              <w:t>решения, протоколы, положения,</w:t>
              <w:br/>
              <w:t>программы, сценарии) о</w:t>
              <w:br/>
              <w:t>проведении культурно-массовых, в</w:t>
              <w:br/>
              <w:t>том числе благотворительных</w:t>
              <w:br/>
              <w:t>мероприят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7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меты, списки,</w:t>
              <w:br/>
              <w:t>отчеты, информации, справки,</w:t>
              <w:br/>
              <w:t>отчеты, переписка) о проведении</w:t>
              <w:br/>
              <w:t>культурно-массовых, в том числе</w:t>
              <w:br/>
              <w:t>благотворительных мероприят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7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рганизации чтения</w:t>
              <w:br/>
              <w:t>лекций, докладов, бесед,</w:t>
              <w:br/>
              <w:t>проведения экскурсий для</w:t>
              <w:br/>
              <w:t>работни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7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иски, переписка) о</w:t>
              <w:br/>
              <w:t>проведении и участии в смотрах,</w:t>
              <w:br/>
              <w:t>конкурсах самодеятельного</w:t>
              <w:br/>
              <w:t>творчеств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7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ценарии, тематические планы</w:t>
              <w:br/>
              <w:t>проведения вечеров, концертов,</w:t>
              <w:br/>
              <w:t>творческих встреч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8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равки, сводки,</w:t>
              <w:br/>
              <w:t>списки, программы, таблицы,</w:t>
              <w:br/>
              <w:t>протоколы, переписка) о</w:t>
              <w:br/>
              <w:t>проведении и участии в</w:t>
              <w:br/>
              <w:t>спортивных и оздоровительных</w:t>
              <w:br/>
              <w:t>мероприятиях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8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едомости на выдачу спортивного</w:t>
              <w:br/>
              <w:t>инвентаря и спортивной форм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8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разнарядки,</w:t>
              <w:br/>
              <w:t>переписка) о подготовке и</w:t>
              <w:br/>
              <w:t>оборудовании площадок и</w:t>
              <w:br/>
              <w:t>помещений для занятия</w:t>
              <w:br/>
              <w:t>физкультурой и спорто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8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урналы учета, расписания работы</w:t>
              <w:br/>
              <w:t>секций, групп, круж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8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нкеты, справки,</w:t>
              <w:br/>
              <w:t>списки) туристов, выезжающих в</w:t>
              <w:br/>
              <w:t>зарубежные стран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8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б организации</w:t>
              <w:br/>
              <w:t>зарубежных путешествий, тур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13. Деятельность первичных профсоюзных и иных общественных объединений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рганизация деятельности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8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 доклады,</w:t>
              <w:br/>
              <w:t>постановления, решения,</w:t>
              <w:br/>
              <w:t>резолюции, перечни участников и</w:t>
              <w:br/>
              <w:t>другие документы) о проведении</w:t>
              <w:br/>
              <w:t>общих, отчетно-выборных</w:t>
              <w:br/>
              <w:t>конференций, собра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8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кладные записки,</w:t>
              <w:br/>
              <w:t>справки, календарные планы,</w:t>
              <w:br/>
              <w:t>отчеты, переписка и другие</w:t>
              <w:br/>
              <w:t>документы) об организации и</w:t>
              <w:br/>
              <w:t>проведении отчетно-выборных</w:t>
              <w:br/>
              <w:t>кампаний, общественных</w:t>
              <w:br/>
              <w:t>мероприят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8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бюллетени</w:t>
              <w:br/>
              <w:t>голосования, списки кандидатов,</w:t>
              <w:br/>
              <w:t>выдвинутых в новый состав</w:t>
              <w:br/>
              <w:t>руководства и другие документы)</w:t>
              <w:br/>
              <w:t>о выборах руководящих органов</w:t>
              <w:br/>
              <w:t>первичной профсоюзной</w:t>
              <w:br/>
              <w:t>организации (общественного</w:t>
              <w:br/>
              <w:t>объедине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 течение</w:t>
              <w:br/>
              <w:t>срока</w:t>
              <w:br/>
              <w:t>полномочи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8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реализации критических</w:t>
              <w:br/>
              <w:t>замечаний и предложений,</w:t>
              <w:br/>
              <w:t>высказанных в адрес первичной</w:t>
              <w:br/>
              <w:t>профсоюзной организации</w:t>
              <w:br/>
              <w:t>(общественного объедине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9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ления, заявки,</w:t>
              <w:br/>
              <w:t>списки, акты, справки,</w:t>
              <w:br/>
              <w:t>переписка) о приеме в члены</w:t>
              <w:br/>
              <w:t>первичной профсоюзной</w:t>
              <w:br/>
              <w:t>организации (общественного</w:t>
              <w:br/>
              <w:t>объединения), перечисления</w:t>
              <w:br/>
              <w:t>членских взносов, оказании</w:t>
              <w:br/>
              <w:t>материальной помощи, получении,</w:t>
              <w:br/>
              <w:t>аннулировании членских билет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9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Ведомости учета членских взносов</w:t>
              <w:br/>
              <w:t>и пожертвова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9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справки,</w:t>
              <w:br/>
              <w:t>отчеты, переписка) о получении и</w:t>
              <w:br/>
              <w:t>расходовании государственных</w:t>
              <w:br/>
              <w:t>субсид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9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оговоры, соглашения,</w:t>
              <w:br/>
              <w:t>переписка) о финансировании</w:t>
              <w:br/>
              <w:t>деятельности первичной</w:t>
              <w:br/>
              <w:t>профсоюзной организации</w:t>
              <w:br/>
              <w:t>(общественного объединения)</w:t>
              <w:br/>
              <w:t>сторонними организациями и</w:t>
              <w:br/>
              <w:t>частными лица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9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 задолженности,</w:t>
              <w:br/>
              <w:t>порядке уплаты членских взносов</w:t>
              <w:br/>
              <w:t>и расходовании средств первичной</w:t>
              <w:br/>
              <w:t>профсоюзной организации</w:t>
              <w:br/>
              <w:t>(общественного объедине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9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Учетные карточки членов</w:t>
              <w:br/>
              <w:t>первичной профсоюзной</w:t>
              <w:br/>
              <w:t>организации (общественного</w:t>
              <w:br/>
              <w:t>объедине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 снятия с</w:t>
              <w:br/>
              <w:t>учет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9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чень освобожденных</w:t>
              <w:br/>
              <w:t>должностей по первичной</w:t>
              <w:br/>
              <w:t>профсоюзной организации</w:t>
              <w:br/>
              <w:t>(общественному объединению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9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ски и карточки учета</w:t>
              <w:br/>
              <w:t>освобожденных работников</w:t>
              <w:br/>
              <w:t>первичной профсоюзной</w:t>
              <w:br/>
              <w:t>организации (общественного</w:t>
              <w:br/>
              <w:t>объедине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9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ниги, журналы учета выдачи</w:t>
              <w:br/>
              <w:t>членских билетов и учетных</w:t>
              <w:br/>
              <w:t>карточек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9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бразцы членских билет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скизы символики и атрибутик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ты о количестве полученных и</w:t>
              <w:br/>
              <w:t>израсходованных билетов, бланк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 год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существление деятельности первичных профсоюзных и иных общественных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</w:r>
            <w:r>
              <w:rPr>
                <w:rFonts w:cs="Zan Courier New;Courier New" w:ascii="Zan Courier New;Courier New" w:hAnsi="Zan Courier New;Courier New"/>
                <w:b/>
                <w:bCs/>
                <w:sz w:val="20"/>
                <w:szCs w:val="20"/>
              </w:rPr>
              <w:t>объединений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докладные</w:t>
              <w:br/>
              <w:t>записки, программы, регламенты,</w:t>
              <w:br/>
              <w:t>протоколы, тексты выступлений,</w:t>
              <w:br/>
              <w:t>справки, переписка и другие</w:t>
              <w:br/>
              <w:t>документы) об осуществлении</w:t>
              <w:br/>
              <w:t>основных направлений</w:t>
              <w:br/>
              <w:t>деятельности первичной</w:t>
              <w:br/>
              <w:t>профсоюзной организации</w:t>
              <w:br/>
              <w:t>(общественного объедине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ланы совместных действий</w:t>
              <w:br/>
              <w:t>первичных профсоюзных</w:t>
              <w:br/>
              <w:t>организаций (общественных</w:t>
              <w:br/>
              <w:t>объединений) по реализации</w:t>
              <w:br/>
              <w:t>общественных начина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ланы мероприятий,</w:t>
              <w:br/>
              <w:t>отчеты, переписка) по участию</w:t>
              <w:br/>
              <w:t>работников организации в</w:t>
              <w:br/>
              <w:t>добровольных формированиях</w:t>
              <w:br/>
              <w:t>(постах экологического контроля,</w:t>
              <w:br/>
              <w:t>добровольной службы спасения,</w:t>
              <w:br/>
              <w:t>группах по реставрации</w:t>
              <w:br/>
              <w:t>памятников культуры и тому</w:t>
              <w:br/>
              <w:t>подобное) общереспубликанского и</w:t>
              <w:br/>
              <w:t>местного уровн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заявки, протоколы,</w:t>
              <w:br/>
              <w:t>программы, списки, обращения и</w:t>
              <w:br/>
              <w:t>другие документы) о проведении</w:t>
              <w:br/>
              <w:t>митингов, демонстраций,</w:t>
              <w:br/>
              <w:t>забастовок и других общественных</w:t>
              <w:br/>
              <w:t>мероприят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вместные решения первичной</w:t>
              <w:br/>
              <w:t>профсоюзной организации и</w:t>
              <w:br/>
              <w:t>работодателя о регулировании</w:t>
              <w:br/>
              <w:t>социально-трудовых отношений в</w:t>
              <w:br/>
              <w:t>организаци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списки, переписка) об</w:t>
              <w:br/>
              <w:t>участии первичной профсоюзной</w:t>
              <w:br/>
              <w:t>организации (общественного</w:t>
              <w:br/>
              <w:t>объединения) в проведении</w:t>
              <w:br/>
              <w:t>республиканских и местных</w:t>
              <w:br/>
              <w:t>выборов, референдумов, опрос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нкеты, инструкции,</w:t>
              <w:br/>
              <w:t>отчеты, аналитические справки,</w:t>
              <w:br/>
              <w:t>переписка) по социологическим</w:t>
              <w:br/>
              <w:t>опросам насел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0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акты, докладные</w:t>
              <w:br/>
              <w:t>записки, справки) об</w:t>
              <w:br/>
              <w:t>осуществлении контроля за</w:t>
              <w:br/>
              <w:t>исполнением условий заключенных</w:t>
              <w:br/>
              <w:t>соглашений, коллективных</w:t>
              <w:br/>
              <w:t>договоров, соблюдением</w:t>
              <w:br/>
              <w:t>работодателями, должностными</w:t>
              <w:br/>
              <w:t>лицами законодательства о труде,</w:t>
              <w:br/>
              <w:t>использованием средств фондов,</w:t>
              <w:br/>
              <w:t>формируемых за счет страховых</w:t>
              <w:br/>
              <w:t>взносо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1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протоколы,</w:t>
              <w:br/>
              <w:t>стенограммы, резолюции,</w:t>
              <w:br/>
              <w:t>постановления) руководящих</w:t>
              <w:br/>
              <w:t>органов первичной профсоюзной</w:t>
              <w:br/>
              <w:t>организации (общественного</w:t>
              <w:br/>
              <w:t>объединения) – комитетов,</w:t>
              <w:br/>
              <w:t>советов, бюро, правлений,</w:t>
              <w:br/>
              <w:t>секций, групп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остоянн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1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мандаты, подписные,</w:t>
              <w:br/>
              <w:t>опросные листы, информации,</w:t>
              <w:br/>
              <w:t>переписка и другие документы) о</w:t>
              <w:br/>
              <w:t>делегировании членов первичной</w:t>
              <w:br/>
              <w:t>профсоюзной организации</w:t>
              <w:br/>
              <w:t>(общественного объединения) на</w:t>
              <w:br/>
              <w:t>республиканские, международные</w:t>
              <w:br/>
              <w:t>форум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1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еписка о</w:t>
              <w:br/>
              <w:t>финансово-хозяйственной</w:t>
              <w:br/>
              <w:t>деятельности первичной</w:t>
              <w:br/>
              <w:t>профсоюзной организации</w:t>
              <w:br/>
              <w:t>(общественного объедине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1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окументы (дневники работы,</w:t>
              <w:br/>
              <w:t>стенгазеты, бюллетени, молнии,</w:t>
              <w:br/>
              <w:t>плакаты, листки) о деятельности</w:t>
              <w:br/>
              <w:t>групп, секций первичной</w:t>
              <w:br/>
              <w:t>профсоюзной организации</w:t>
              <w:br/>
              <w:t>(общественного объедине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1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рафики дежурств членов</w:t>
              <w:br/>
              <w:t>добровольных общест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 год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1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нформационные документы</w:t>
              <w:br/>
              <w:t>(листовки, брошюры, листы,</w:t>
              <w:br/>
              <w:t>фотофонодокументы и</w:t>
              <w:br/>
              <w:t>видеодокументы) о деятельности</w:t>
              <w:br/>
              <w:t>первичной профсоюзной</w:t>
              <w:br/>
              <w:t>организации (общественного</w:t>
              <w:br/>
              <w:t>объедине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 лет ЭПК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мечания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Отметка «до минования надобности (ДМН)» означает, что документация имеет только практическое значение. Срок их хранения определяется самой организацией, но не может быть менее одного года.</w:t>
        <w:br/>
        <w:t>      Отметка «ЭПК – экспертно-проверочная комиссия» означает, что часть таких документов может иметь научно-историческое значение и может передаваться в государственные архивы или храниться в организациях, не являющихся источниками комплектования. В последнем случае в номенклатурах дел вместо отметки «ЭПК» применяется отметка «ЭК – экспертная комиссия», «ЦЭК – центральная экспертная комиссия».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9:00Z</dcterms:created>
  <dc:creator>ххх</dc:creator>
  <dc:description/>
  <cp:keywords/>
  <dc:language>en-US</dc:language>
  <cp:lastModifiedBy>Головной</cp:lastModifiedBy>
  <dcterms:modified xsi:type="dcterms:W3CDTF">2013-11-21T12:19:00Z</dcterms:modified>
  <cp:revision>2</cp:revision>
  <dc:subject/>
  <dc:title/>
</cp:coreProperties>
</file>