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ДОСТОВЕРЕНИЕ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о присвоении или подтверждении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Настоящее удостоверение выдано _________________________________________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 том, что в соответствии с решением аттестационной комиссии от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"______"_________ 20__ года и приказом __________________________________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полное наименование организации образования)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№ _____ от "____"______ 20__года присвоена или подтверждена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 квалификационная категория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наименование долж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онной комиссии 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  <w:tab/>
        <w:tab/>
        <w:tab/>
        <w:t>(фамилия, имя, отчество)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екретарь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онной комиссии 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  <w:tab/>
        <w:tab/>
        <w:tab/>
        <w:t>(фамилия, имя, отчество)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 печ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истрационный номер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ата выдачи "____"________________ 20__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 выдач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9:00Z</dcterms:created>
  <dc:creator>Головной</dc:creator>
  <dc:description/>
  <cp:keywords/>
  <dc:language>en-US</dc:language>
  <cp:lastModifiedBy>Головной</cp:lastModifiedBy>
  <dcterms:modified xsi:type="dcterms:W3CDTF">2013-11-05T13:41:00Z</dcterms:modified>
  <cp:revision>1</cp:revision>
  <dc:subject/>
  <dc:title/>
</cp:coreProperties>
</file>