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lang w:val="kk-KZ"/>
        </w:rPr>
        <w:t xml:space="preserve">Приложение </w:t>
      </w:r>
      <w:r>
        <w:rPr/>
        <w:t>№ 1</w:t>
      </w:r>
    </w:p>
    <w:p>
      <w:pPr>
        <w:pStyle w:val="Normal"/>
        <w:ind w:left="5664" w:hanging="0"/>
        <w:jc w:val="center"/>
        <w:rPr>
          <w:lang w:val="kk-KZ"/>
        </w:rPr>
      </w:pPr>
      <w:r>
        <w:rPr>
          <w:lang w:val="kk-KZ"/>
        </w:rPr>
        <w:t>к Методическим рекомендациям по оформлению, хранению и учету личных дел государственных служащих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14935</wp:posOffset>
                </wp:positionV>
                <wp:extent cx="16002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Фотосуре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арналғ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ор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(4х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фотокарт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.5pt;mso-wrap-distance-left:9pt;mso-wrap-distance-right:0pt;mso-wrap-distance-top:0pt;mso-wrap-distance-bottom:0pt;margin-top:9.05pt;mso-position-vertical-relative:text;margin-left:34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Фотосурет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арналғ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(4х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фотокарт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др есебі жөніндегі жеке іс парағы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 О С Ы М Ш 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 О П О Л Н Е Н И Е</w:t>
      </w:r>
    </w:p>
    <w:p>
      <w:pPr>
        <w:pStyle w:val="Normal"/>
        <w:jc w:val="center"/>
        <w:rPr/>
      </w:pPr>
      <w:r>
        <w:rPr>
          <w:b/>
          <w:lang w:val="kk-KZ"/>
        </w:rPr>
        <w:t>к личному листку по учету кадр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360" w:hanging="360"/>
        <w:jc w:val="both"/>
        <w:rPr/>
      </w:pPr>
      <w:r>
        <w:rPr>
          <w:sz w:val="18"/>
          <w:szCs w:val="18"/>
          <w:lang w:val="kk-KZ"/>
        </w:rPr>
        <w:t>Тегі</w:t>
      </w:r>
      <w:r>
        <w:rPr>
          <w:lang w:val="kk-KZ"/>
        </w:rPr>
        <w:t>___________________________________________</w:t>
      </w:r>
      <w:r>
        <w:rPr/>
        <w:t>__________</w:t>
      </w:r>
    </w:p>
    <w:p>
      <w:pPr>
        <w:pStyle w:val="Normal"/>
        <w:ind w:left="-360" w:hanging="360"/>
        <w:jc w:val="both"/>
        <w:rPr>
          <w:lang w:val="kk-KZ"/>
        </w:rPr>
      </w:pPr>
      <w:r>
        <w:rPr>
          <w:sz w:val="18"/>
          <w:szCs w:val="18"/>
          <w:lang w:val="kk-KZ"/>
        </w:rPr>
        <w:t>Фамилия</w:t>
      </w:r>
    </w:p>
    <w:p>
      <w:pPr>
        <w:pStyle w:val="Normal"/>
        <w:ind w:left="7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hanging="36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ты_______________________________________________________________________</w:t>
      </w:r>
    </w:p>
    <w:p>
      <w:pPr>
        <w:pStyle w:val="Normal"/>
        <w:ind w:left="-7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Имя</w:t>
      </w:r>
    </w:p>
    <w:p>
      <w:pPr>
        <w:pStyle w:val="Normal"/>
        <w:ind w:left="7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hanging="36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кесінің аты________________________________________________________________</w:t>
      </w:r>
    </w:p>
    <w:p>
      <w:pPr>
        <w:pStyle w:val="Normal"/>
        <w:ind w:left="360" w:hanging="1080"/>
        <w:jc w:val="both"/>
        <w:rPr/>
      </w:pPr>
      <w:r>
        <w:rPr>
          <w:sz w:val="18"/>
          <w:szCs w:val="18"/>
          <w:lang w:val="kk-KZ"/>
        </w:rPr>
        <w:t>Отчество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I. Жеке іс парағын толтырғаннан кейінгі жұмысы туралы деректер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kk-KZ"/>
        </w:rPr>
        <w:t>. Данные о работе после заполнения личного листка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800"/>
        <w:gridCol w:w="1620"/>
      </w:tblGrid>
      <w:tr>
        <w:trPr>
          <w:trHeight w:val="178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Қ Ы З М Е Т І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екеме, ұйым, кәсіпорын, министрлік пен ведомство атауы қоса көрсетілсі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Д О Л Ж Н О С Т Ь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с указанием наименования учреждения, организации, предприятия, министерства или ведо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екеме, ұйым, кәсіпорынның тұрған жері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(қала, аудан, облыс, өлке, республика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естонахождение учреждения, организации, предприяти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(город, район, область, край, республ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Қызметке тағайындау туралы шеші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Решение</w:t>
            </w:r>
            <w:r>
              <w:rPr>
                <w:sz w:val="14"/>
                <w:szCs w:val="14"/>
                <w:lang w:val="kk-KZ"/>
              </w:rPr>
              <w:t xml:space="preserve"> о  вступлении в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Қызметтен босату туралы шеші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Решение об освобождении от должности</w:t>
            </w:r>
          </w:p>
        </w:tc>
      </w:tr>
      <w:tr>
        <w:trPr>
          <w:trHeight w:val="1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II.Жеке іс парағын толтырғаннан кейінгі есепке алу белгілеріндегі өзгерістер туралы деректер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kk-KZ"/>
        </w:rPr>
        <w:t>Данные об изменениях в учетных признаках работника после заполнения личного листка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Мемлекет және өзге марапаттарымен наградталуы және құрметті атақтардың берілуі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Награждение государственными и другими наградами и присвоение почетных званий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340"/>
        <w:gridCol w:w="15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шан наградтал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күні, айы, жыл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гда награжде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число, месяц, год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 е   ү ш і н    н а г р а д т а л д 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 а   ч т о    н а г р а ж д е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апаттың 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 награ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зба негіздемес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нование запис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br w:type="page"/>
      </w:r>
      <w:r>
        <w:rPr>
          <w:b/>
          <w:sz w:val="18"/>
          <w:szCs w:val="18"/>
          <w:lang w:val="kk-KZ"/>
        </w:rPr>
        <w:t>Жаза қолданылғаны және алынғаны туралы деректер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Данные о наложении и снятии взысканий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73"/>
        <w:gridCol w:w="3087"/>
        <w:gridCol w:w="1068"/>
        <w:gridCol w:w="987"/>
        <w:gridCol w:w="925"/>
        <w:gridCol w:w="9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згілі (күні, айы, жыл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та (число, месяц и г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заны кім қолданғ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м наложено взыск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үшін (істің мәні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 что (сущность дел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ндай жаза қолданыл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кое наложено взыск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зба негіздемес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нование запис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за қашан алын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гда взыскание сня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зба негіздемес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нование запис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18"/>
          <w:szCs w:val="18"/>
          <w:lang w:val="kk-KZ"/>
        </w:rPr>
        <w:t>Табыстар және мүлік туралы декларация тапсыру туралы деректер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Данные о сдаче декларации о доходах и имуществе</w:t>
      </w:r>
    </w:p>
    <w:p>
      <w:pPr>
        <w:pStyle w:val="Normal"/>
        <w:ind w:left="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9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згілі (күні, айы, жыл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та (число, месяц и год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псыру туралы белгіл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метка о предоставлен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зба негіздемес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нование запис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Қызметкердің басқа есепке алу белгілеріндегі өзгерістер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Изменения в остальных учетных признаках работника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9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лған өзгеріс мезгілі (күні, айы, жыл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та присшедшего изменения (число, месяц, год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 З Г Е Р І С   С И П А Т 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 А Р А К Т Е Р    И З М Е Н Е Н И 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зба негіздемес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нование запис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70"/>
        <w:gridCol w:w="2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іс қағазы тексерілд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чное дело провер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«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  <w:lang w:val="kk-KZ"/>
              </w:rPr>
              <w:t>»_____________20___ж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лы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</w:t>
            </w:r>
            <w:r>
              <w:rPr>
                <w:sz w:val="16"/>
                <w:szCs w:val="16"/>
                <w:lang w:val="kk-KZ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іс қағазы тексерілд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чное дело провер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«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  <w:lang w:val="kk-KZ"/>
              </w:rPr>
              <w:t>»_____________20___ж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лы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</w:t>
            </w:r>
            <w:r>
              <w:rPr>
                <w:sz w:val="16"/>
                <w:szCs w:val="16"/>
                <w:lang w:val="kk-KZ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іс қағазы тексерілд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чное дело провер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«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  <w:lang w:val="kk-KZ"/>
              </w:rPr>
              <w:t>»_____________20___ж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лы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</w:t>
            </w:r>
            <w:r>
              <w:rPr>
                <w:sz w:val="16"/>
                <w:szCs w:val="16"/>
                <w:lang w:val="kk-KZ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іс қағазы тексерілд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чное дело провер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«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  <w:lang w:val="kk-KZ"/>
              </w:rPr>
              <w:t>»_____________20___ж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лы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</w:t>
            </w:r>
            <w:r>
              <w:rPr>
                <w:sz w:val="16"/>
                <w:szCs w:val="16"/>
                <w:lang w:val="kk-KZ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9:00Z</dcterms:created>
  <dc:creator>Кербель Татьяна Эйвольдовна</dc:creator>
  <dc:description/>
  <cp:keywords/>
  <dc:language>en-US</dc:language>
  <cp:lastModifiedBy>Кербель Татьяна Эйвольдовна</cp:lastModifiedBy>
  <cp:lastPrinted>2010-03-12T17:06:00Z</cp:lastPrinted>
  <dcterms:modified xsi:type="dcterms:W3CDTF">2010-03-12T14:07:00Z</dcterms:modified>
  <cp:revision>2</cp:revision>
  <dc:subject/>
  <dc:title/>
</cp:coreProperties>
</file>