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алендарно-тематическое планирование (литературное чтение</w:t>
      </w:r>
      <w:r>
        <w:rPr/>
        <w:t>)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9"/>
        <w:gridCol w:w="709"/>
        <w:gridCol w:w="1417"/>
        <w:gridCol w:w="2856"/>
        <w:gridCol w:w="4357"/>
        <w:gridCol w:w="1732"/>
        <w:gridCol w:w="6"/>
        <w:gridCol w:w="933"/>
        <w:gridCol w:w="172"/>
        <w:gridCol w:w="690"/>
        <w:gridCol w:w="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 урок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менты содержания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мые результаты (предметные, метапредметные, личностные УУД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ьно-техническое обеспечение урока (оборудование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 – 40 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ведение. Знакомство с учеб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учебником. Система условных обозначений. Содержание учебника. Словарь. Рассматривание иллюстраций и оформление учебни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раздела. Ориентироваться в учебнике. Знать и применять систему условных обозначений. Знать нужную главу и нужное произведение в содержании учебника. Предполагать на основе названия содержание главы. Пользоваться словарем в конце учебника. Осмысление правил взаимодействия в паре и групп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электронное приложение к учебнику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ковый сло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тописи, былины, сказания, жития (11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ность и значимость литературы для сохранения русской культур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правил взаимодействия в паре и группе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Из летописи «И повесил Олег щит свой на вратах Царь-гр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летописи: «И повесил Олег щит свой на вра</w:t>
              <w:softHyphen/>
              <w:t>тах Царь-града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рывки из древнерусских летопис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ексте летописи данные о различных исторических факт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ксте слова, описывающие внешний вид героя, его харак</w:t>
              <w:softHyphen/>
              <w:t>тер и поступки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События летописи – основные события Древней Руси. Сравнение текста летописи и историчес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ытия летописи — основные события Древней Руси. Сравнение текста лето</w:t>
              <w:softHyphen/>
              <w:t>писи и исторических источник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ексте летописи данные о различных исторических факт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кст летописи с художественным текс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правил взаимодействия в паре и группе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Из летописи «И вспомнил Олег коня сво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летописи: «И вспомнил Олег коня своего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ексте летописи данные о различных исторических факт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ст летописи с художественным тексто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Летопись – источник исторических фактов. Сравнение текста летописи с текстом произведения А.С.Пушкина «Песнь о вещем Оле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опись — источник исторических фактов. Сравнение текста летописи с текстом произве</w:t>
              <w:softHyphen/>
              <w:t>дения А. С. Пушкина «Песнь о вещем Олеге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этический и прозаический текст былин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ксте слова, описывающие внешний вид героя, его харак</w:t>
              <w:softHyphen/>
              <w:t>тер и поступ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правил взаимодействия в паре и групп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Поэтический текст былины «Ильины три поезд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Поэтический текст былины «Ильины три поездочк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этический и прозаический текст былин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ероя былин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го с опорой на 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ксте слова, описывающие внешний вид героя, его харак</w:t>
              <w:softHyphen/>
              <w:t>тер и поступк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Прозаический текст былины в пересказе И.Карнаух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Прозаический текст былины в пересказе И.Карнаухово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этический и прозаический текст былин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ылину от лица её геро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ероя былин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го с опорой на 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ксте слова, описывающие внешний вид героя, его харак</w:t>
              <w:softHyphen/>
              <w:t>тер и поступки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Герой былины – защитник Русского государства. Картина В. Васнецова «Богаты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Герой былины – защитник Русского государства. Картина В. Васнецова «Богатыр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ылину от лица её геро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ероя былин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го с опорой на 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ксте слова, описывающие внешний вид героя, его харак</w:t>
              <w:softHyphen/>
              <w:t xml:space="preserve">тер и поступ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ылины и волшебные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 по репродукциям картин известных художнико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толковый слова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Сергий Радонежский – святой земли Русской. В.Клыков «Памятник Сергия Радонеж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Сергий Радонежский – святой земли Русской. В.Клыков «Памятник Сергия Радонежског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рывки из древнерусских летописей, былины, жития о Сергии Радонежск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ексте летописи данные о различных исторических факт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ылину от лица её геро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ероя былин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го с опорой на текс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Житие Сергия Радонеж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Житие Сергия Радонежског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рывки из древнерусских летописей, былины, жития о Сергии Радонежск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ексте летописи данные о различных исторических факт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ылину от лица её геро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ероя былин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го с опорой на текс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правил взаимодействия в паре и группе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 xml:space="preserve">Обобщающий урок-игра «Летописи, былины, сказания, жития». Оценка достижений. </w:t>
            </w:r>
            <w:r>
              <w:rPr>
                <w:rStyle w:val="FontStyle20"/>
              </w:rPr>
              <w:t>Проект «Создание календаря исторических собы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тво Варфоломея. Юность Варфоломея. Рассказ о битве на Куликовом пол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кульптурный памятник известному человек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формацию об интересных фактах из жизни святого челове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арактер человек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оё отноше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сказ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 известном историческом событии на основе опорных слов и других источников ин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топись современных важных событий (с помощью учителя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оговари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руг с другом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зицию собеседни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</w:t>
              <w:softHyphen/>
              <w:t xml:space="preserve">я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нему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арточки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десный мир классики (2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ность и значимость литературы для сохранения русской культур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правил взаимодействия в паре и группе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П.П.Ершов «Конек-Горбу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ая сказка в стихах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П.П.Ершов «Конек-Горбунок». Сравнение литературной и народной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равнение литературной и народной сказо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 Осмысление правил взаимодействия в паре и групп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П.П.Ершов «Конек-Горбунок». 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сказк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А.С.Пушкин «Н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е отношение к изображаемому. Интонация стихотворения. Сравнение произведений словесного и изобразительного искусства. Заучивание наизусть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Прогнозировать содержание произведения по его названию. Оценивать свою работу на уроке. Отвечать на вопросы на основе художественного текста учебника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А.С.Пушкин «Туча», «Унылая пора! Очей очарованье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е отношение к изображаемому. Интонация стихотворения. Сравнение произведений словесного и изобразительного искусства. Заучивание наизусть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Прогнозировать содержание произведения по его названию. Оценивать свою работу на уроке. Отвечать на вопросы на основе художественного текста учебника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А. С. Пушкин «Сказка о мертвой царевне и о семи богаты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ы народной сказки в литературной. Герои пушкинской сказк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А. С. Пушкин «Сказка о мертвой царевне и о семи богатырях». 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ои пушкинской сказки. </w:t>
            </w:r>
            <w:r>
              <w:rPr>
                <w:rStyle w:val="FontStyle20"/>
                <w:b w:val="false"/>
              </w:rPr>
              <w:t>Характеристика герое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А. С. Пушкин «Сказка о мертвой царевне и о семи богатырях». Деление сказки на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сказки на части. Составление плана. Пересказ основных эпизодов сказк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 xml:space="preserve">Вн. чт. Урок-КВН по сказкам А.С.Пушк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А.С.Пушки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 Осмысление правил взаимодействия в паре и групп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М.Ю.Лермонтов «Дары Тер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 природы в стихотворении. Выразительное чте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М.Ю.Лермонтов «Ашик-Кер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М.Ю.Лермонтов «Ашик-Кериб». Сравнение мотивов русской и турецкой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мотивов русской и турецкой сказки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М.Ю.Лермонтов «Ашик-Кериб». 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сказки. Характеристика героев, отношение  к ни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Жизнь и творчество Л.Н.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Жизнь и творчество Л.Н.Толстог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Прогнозировать содержание произведения по его названию. Оценивать свою работу на уроке. Отвечать на вопросы на основе художественного текста учебника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Л.Н.Толстой «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ытия рассказа. Характер главного героя рассказ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Л.Н.Толстой «Как мужик камень убрал». Ба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басни. Главная мысль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н. чт. Творчество Л.Н.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Л.Н.толстого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бирать книгу для самостоятельного чтения. Пользоваться справочными источниками. Оценивать результаты своей читательской деятельности.  Формулировать учебную задачу урока. Прогнозировать содержание произведения по его названию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А.П.Чехов «Мальч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 названия рассказ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Прогнозировать содержание произведения по его названию. Оценивать свою работу на уроке. Отвечать на вопросы на основе художественного текста учебника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А.П.Чехов «Мальчики». Главные герои рассказа – герои своего времени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герои рассказа – герои своего времени. Характер героев художественного текст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 Осмысление правил взаимодействия в паре и группе. Формирование системы нравственных отношен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толковый слова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бобщающий урок-КВН «Чудесный мир класс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раздела «Чудесный мир классик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. 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ценка достижений по разделу «Чудесный мир класс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У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стижен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этическая тетрадь (1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Знакомство с названием раздела, прогнозирование его содержания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ность и значимость литературы для сохранения русской культур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Ф.И.Тютчев «Еще земли печален вид…», «Как неожиданно и ярко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средств художественной выразительности для создания картины природы. Ритм, порядок слов, знаки препинания как отражение особого настроения в лирическом текст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художественное произведение. Определять средства художественной выразительности. 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Формирование умений понимать причины успеха или не</w:t>
              <w:softHyphen/>
              <w:t>успеха учебной деятельности и конструктивно действовать даже в ситуации неуспех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– 2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А.А.Фет «Весенний дождь», «Баб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 природы в лирическом стихотворении. Ритм стихотворения. Интонация (тон, паузы, ритм) стихотвор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толковый слова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Е.А.Баратынский «Весна, весна! Как воздух чист!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настроения и чувства в стихотворени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А.Н.Плещеев «Дети и птичка». Ритм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 стихотвор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И.С.Никитин «В синем небе плывут над полями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картин природы в стихотворени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ть учебную задачу урока. Оценивать свою работу на уроке. Осмысление правил взаимодействия в паре и группе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Н.А.Некрасов «Шко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Н.А.Некрасов «В зимние сумерки нянины сказки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И.А.Бунин «Листопад». Картина осени в стихах И.А.Бу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а осени в стихах. Слово как средство художественной выразительности. Сравнения, эпитеты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 xml:space="preserve"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своение способов решения проблем творческого и поис</w:t>
              <w:softHyphen/>
              <w:t>кового характер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н. чт. Родные поэ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ые поэ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бобщающий урок-игра «Поэтическая тетр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родных поэто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ценка достижений по разделу «Поэтическая тетр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У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стижени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ные сказки (16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Знакомство с названием раздела, прогнозирование его содержания. В. Ф. Одоевский «Городок в табакер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 Особенности данного литературного жанра. Заглавие и главные герои литературной сказк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ность и значимость литературы для сохранения русской культур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Одоевский «Городок в табакерке». Составление плана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текста на части. Составление план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Одоевский «Городок в табакерке». Подробный 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бный пересказ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Пересказывать сказку по плану подробно и выборочно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.М.Гаршин «Сказка о жабе и розе». Особенности данного литературного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данного литературного жанра. Сказка или рассказ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.М.Гаршин «Сказка о жабе и розе». Текст-описание в содержании художественн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Текст-описание в содержании художественного произвед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.М.Гаршин «Сказка о жабе и розе». Герои литератур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литературного текста. Главная мысль произвед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Пересказывать сказку по плану подробно и выборочно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П.П.Бажов «Серебряное копыт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авие сказк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П.П.Бажов «Серебряное копытце». Мотивы народны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ы народных сказок в авторском тексте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П.П.Бажов «Серебряное копытце». Герои художественн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художественного произведения. Авторское отношение к героям произвед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Т.Аксаков «Аленький цвет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ы народных сказок в литературном тексте. Заглавие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Т.Аксаков «Аленький цветочек». Геро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ои художественного текста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Т.Аксаков «Аленький цветочек». Деление текста на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текста на части. Составление план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Т.Аксаков «Аленький цветочек». Выборочный пересказ сказки. Словесное иллюстр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Выборочный пересказ сказки. Словесное иллюстрирование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Пересказывать сказку по плану подробно и выборочно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н. чт. Сказки любимых писателей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и любимых писателе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бобщающий урок-игра «Крестики-нолики»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и любимых писателе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Оценка достижений по разделу «Литературные сказки». Контрольная работа за </w:t>
            </w:r>
            <w:r>
              <w:rPr>
                <w:rStyle w:val="FontStyle20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20"/>
                <w:b w:val="false"/>
                <w:sz w:val="22"/>
                <w:szCs w:val="22"/>
              </w:rPr>
              <w:t xml:space="preserve">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У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стижени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у время – потехе час (9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Знакомство с названием раздела, прогнозирование его содержания. Е.Л.Шварц «Сказка о потерянном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 Жанр произведения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ность и значимость литературы для сохранения русской куль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Е.Л.Шварц «Сказка о потерянном времени». Нравственный смысл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Нравственный смысл произведения. Инсценирование произвед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– 4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.Ю.Драгунский «Главные р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юмористического текста. Авторское отношение к изображаемому. Пересказ текста от лица других герое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.Ю.Драгунский «Что любит Ми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юмористического текста. Авторское отношение к изображаемому. Пересказ текста от лица других герое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В.В.Голявкин  «Никакой я горчицы не ел». Смысл заго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 заголовка. Герои произвед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В.В.Голявкин «Никакой я горчицы не ел». Инсценирован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Инсценирование произвед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ть учебную задачу урока. Оценивать свою работу на уроке. Осмысление правил взаимодействия в паре и группе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способов решения проблем творческого и поис</w:t>
              <w:softHyphen/>
              <w:t>кового характер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н. чт. Книги о сверстниках, 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и о школе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бобщающий урок по разделу «Делу время – потехе ч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раздел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ценка достижений по разделу «Делу время – потехе ч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У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стижени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ана детства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Знакомство с названием раздела, прогнозирование его содержания. Б.С.Житков «Как я ловил человеч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 Особенности развития сюжет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ность и значимость литературы для сохранения русской куль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Б.С.Житков «Как я ловил человечков». Герой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 произвед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К.Г.Паустовский «Корзина с еловыми шиш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азвития событий: выстраивание их в тексте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К.Г.Паустовский «Корзина с еловыми шишками». Музыкальное сопровожден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 сопровождение произвед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свою работу на уроке. Осмысление правил взаимодействия в паре и группе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М.М.Зощенко «Е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произведения. Составление плана. Переска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бобщающий урок по разделу «Страна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ия о детстве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ценка достижений по разделу «Страна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У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стижени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н. чт. Что такое серии книг и каково их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Что такое серии книг и каково их назначе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этическая тетрадь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Знакомство с названием раздела, прогнозирование его содержания. В.Я.Брюсов «Опять сон», «Дет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 xml:space="preserve">ние содержания раздела. Тема стихотворений. Развитие чувств в лирическом стихотворении. Выразительное чтение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ность и значимость литературы для сохранения русской культур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А.Есенин «Бабушкины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а стихотворений. Развитие чувств в лирическом стихотворени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М.И.Цветаева «Бежит тропинка с бугорка…» «Наши цар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детства в произведениях М.Цветаево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равнение произведений разных поэтов на одну и ту же тему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Сравнение произведений разных поэтов на одну и ту же тему. Оценка достижени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Устный журнал «Поэтическая тетр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о детств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да и мы (1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Знакомство с названием раздела, прогнозирование его содержания. Д.Н.Мамин-Сибиряк «Прием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 Анализ заголовк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ность и значимость литературы для сохранения русской куль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Д.Н.Мамин-Сибиряк «Приемыш». Отношение человека к природе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 xml:space="preserve">Отношение человека к природе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А.И.Куприн «Барбос и Жулька»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произвед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А.И.Куприн «Барбос и Жулька». Поступок как характеристика героя произведения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ок как характеристика героя произведения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М.М.Пришвин «Выск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заголовка. Характеристика героя на основе поступк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М.М.Пришвин «Выскочка». Характеристика героя на основе посту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героя на основе поступк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Е.И.Чарушин «Каб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ои произведения. Характеристика героя на основе поступка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В.П.Астафьев «Стрижонок Скрип». Герои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рассказ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В.П.Астафьев «Стрижонок Скрип». Составление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е текста на части. Составление плана. Выборочный пересказ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Обобщающий урок по разделу «Природа и 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ия о природе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</w:rPr>
              <w:t>Проект «Природа и мы».</w:t>
            </w:r>
            <w:r>
              <w:rPr>
                <w:rStyle w:val="FontStyle20"/>
                <w:b w:val="false"/>
              </w:rPr>
              <w:t xml:space="preserve">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</w:rPr>
              <w:t>Проект «Природа и мы».</w:t>
            </w:r>
            <w:r>
              <w:rPr>
                <w:rStyle w:val="FontStyle20"/>
                <w:b w:val="false"/>
              </w:rPr>
              <w:t xml:space="preserve"> Оценка достижени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этическая тетрадь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ность и значимость литературы для сохранения русской культур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Б.Л.Пастернак «Золот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 осени в лирическом произведении Б Пастрна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А.Клычков «Весна в ле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 весны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Д.Б.Кедрин «Бабье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 лет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 рабочая тетрад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Н.М.Рубцов «Сентяб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природы в сентябре в  лирическом произведении. Средства художественной выразительност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А.Есенин «Лебед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ы народного творчества в авторском произведени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Обобщающий урок по разделу «Поэтическая тетр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о природе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</w:rPr>
              <w:t>Оценка достижений по разделу «Поэтическая тетр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У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стижен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на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 xml:space="preserve">Знакомство с названием раздела, прогнозирование его содерж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ность и значимость литературы для сохранения русской культур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– 3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И.С.Никитин «Русь». Образ Родины в поэтическом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Родины в поэтическом тексте. Ритм стихотворе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Д.Дрожжин «Родине». Авторское отношение к изображаем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ое отношение к  изображаемому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А.В.Жигулин «О, Родина! В неярком блеске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ое отношение к  изображаемому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пределять по тексту, как отражаются переживания автора в его стихах. Читать выразительно, передавая настроение, выраженное автором. Самостоятельно оценивать свое чтени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бобщающий урок «Ро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хи о Родине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н. чт. «Кто с мечом к нам придет, от меча и погибнет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Кто с мечом к нам придет, от меча и погибне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Проект «Они защищали Роди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 Освоение способов решения проблем творческого и поис</w:t>
              <w:softHyphen/>
              <w:t>кового характер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ценка достижений по разделу «Ро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У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стижени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ть учебную задачу урока. Оценивать свою работу на уроке. Осмысление правил взаимодействия в паре и группе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ана Фантазия (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Знакомство с названием раздела, прогнозирование его содержания. Е.С.Велтистов «Приключения Электро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 Особенности фантастического жанр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ность и значимость литературы для сохранения русской культур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Е.С.Велтистов «Приключения Электроника». Герои фантастического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ычные герои фантастического рассказ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К.Булычев «Путешествие Алисы». Особенности фантастического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фантастического жанра. Сравнение героев фантастических рассказо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К.Булычев «Путешествие Алисы». Сравнение героев рассказов фантастического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фантастического жанра. Сравнение героев фантастических рассказо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способов решения проблем творческого и поис</w:t>
              <w:softHyphen/>
              <w:t>кового характе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свою работу на уроке. Осмысление правил взаимодействия в паре и группе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 xml:space="preserve"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утешествие по стране Фантазии – обобщающий урок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фантастического жанр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ценка достижений по разделу «Страна Фант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У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достижений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смысление правил взаимодействия в паре и групп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н. чт. «В путь, друзья!» (книги о путешествиях и путешественни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и о путешествиях и путешественниках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убежная литература (1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Знакомство с названием раздела, прогнозирование его содержания. Дж. Свифт «Путешествие Гулли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разд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у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ность и значимость литературы для сохранения русской куль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Дж. Свифт «Путешествие Гулливера». Особое развитие сюжета в зарубежной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Особое развитие сюжета в зарубежной литератур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Дж. Свифт «Путешествие Гулливера». Герои приключенче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Герои приключенческой литератур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Г.Х.Андерсен «Рус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Г.Х.Андерсен «Русалоч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Г.Х.Андерсен «Русалочка». Авторска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Г.Х.Андерсен «Русалочка». Авторская сказ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>чи учебной деятельности, поиска средств ее осуществления. 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Г.Х.Андерсен «Русалочка». Деление произведения на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Г.Х.Андерсен «Русалочка». Деление произведения на част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воение способов решения проблем творческого и поис</w:t>
              <w:softHyphen/>
              <w:t>кового характера.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Высказывать свое мнение о прочитанном произведении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Г.Х.Андерсен «Русалочка». Рассказ о Русало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Г.Х.Андерсен «Русалочка». Рассказ о Русалочк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своение способов решения проблем творческого и поис</w:t>
              <w:softHyphen/>
              <w:t>кового характер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Г.Х.Андерсен «Русалочка». 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</w:rPr>
              <w:t>Г.Х.Андерсен «Русалочка». Характеристика герое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своение способов решения проблем творческого и поис</w:t>
              <w:softHyphen/>
              <w:t>кового характер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М.Твен «Приключения Тома Сой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овествования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М.Твен «Приключения Тома Сойера». Сравнение героев, их поступ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произведения. Сравнение героев, их поступко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своение способов решения проблем творческого и поис</w:t>
              <w:softHyphen/>
              <w:t>кового характер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Лагерлеф «Святая но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Лагерлеф «Святая ночь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электронное приложение к учебник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.Лагерлеф «В Назарете». Святое семейство</w:t>
            </w:r>
          </w:p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Лагерлеф «В Назарете». Святое семейств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. Формулировать учебную задачу урока. Оценивать свою работу на уроке. Отвечать на вопросы на основе художественного текста учебник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абочая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mic Sans MS" w:hAnsi="Comic Sans MS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Лагерлеф «В Назарете». Иисус и И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С.Лагерлеф «В Назарете». Иисус и Иу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 Освоение способов решения проблем творческого и поис</w:t>
              <w:softHyphen/>
              <w:t>кового характер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н.чт. «Путешествие по дорогам любимых кни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ые зарубежные книг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Итоговая комплекс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УН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стижений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учебную задачу урока. Оценивать свою работу на уроке. Осмысление правил взаимодействия в паре и групп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Обобщающий урок «Зарубежная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убежная литература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Урок-игра «Литературные тай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ние способностью принимать и сохранять цели и зада</w:t>
              <w:softHyphen/>
              <w:t xml:space="preserve">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ю работу на уроке. Осмысление правил взаимодействия в паре и групп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арточки толковый слова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 136 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Основной текст_"/>
    <w:qFormat/>
    <w:rPr>
      <w:rFonts w:ascii="Century Schoolbook;Times New Roman" w:hAnsi="Century Schoolbook;Times New Roman" w:eastAsia="Century Schoolbook;Times New Roman" w:cs="Century Schoolbook;Times New Roman"/>
      <w:spacing w:val="6"/>
      <w:sz w:val="18"/>
      <w:szCs w:val="18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9">
    <w:name w:val="Font Style19"/>
    <w:basedOn w:val="Style5"/>
    <w:qFormat/>
    <w:rPr>
      <w:rFonts w:ascii="Trebuchet MS" w:hAnsi="Trebuchet MS" w:cs="Trebuchet MS"/>
      <w:sz w:val="20"/>
      <w:szCs w:val="20"/>
    </w:rPr>
  </w:style>
  <w:style w:type="character" w:styleId="FontStyle30">
    <w:name w:val="Font Style30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23">
    <w:name w:val="Font Style23"/>
    <w:basedOn w:val="Style5"/>
    <w:qFormat/>
    <w:rPr>
      <w:rFonts w:ascii="Trebuchet MS" w:hAnsi="Trebuchet MS" w:cs="Trebuchet MS"/>
      <w:b/>
      <w:bCs/>
      <w:sz w:val="20"/>
      <w:szCs w:val="20"/>
    </w:rPr>
  </w:style>
  <w:style w:type="character" w:styleId="FontStyle33">
    <w:name w:val="Font Style33"/>
    <w:basedOn w:val="Style5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Без интервала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Century Schoolbook;Times New Roman" w:hAnsi="Century Schoolbook;Times New Roman" w:eastAsia="Century Schoolbook;Times New Roman" w:cs="Century Schoolbook;Times New Roman"/>
      <w:spacing w:val="6"/>
      <w:sz w:val="18"/>
      <w:szCs w:val="1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 w:before="0" w:after="0"/>
      <w:ind w:firstLine="389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57:00Z</dcterms:created>
  <dc:creator>Дом</dc:creator>
  <dc:description/>
  <cp:keywords/>
  <dc:language>en-US</dc:language>
  <cp:lastModifiedBy>Дом</cp:lastModifiedBy>
  <dcterms:modified xsi:type="dcterms:W3CDTF">2014-08-12T13:57:00Z</dcterms:modified>
  <cp:revision>74</cp:revision>
  <dc:subject/>
  <dc:title/>
</cp:coreProperties>
</file>