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3 сыны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хан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мақса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ілімділік:Жаңа тақырыпқа байланысты жаңа сөздерді үйре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амытушылық: Оқушылардың тіл байлығын дамы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әрбиелік: Әдеби тамақтануғу тәрбиел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үрі: арал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әдісі: мәтінмен жұмыс, сұрақ – жауап, суретпен жұмы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бдықтау: тақырып бойынша мазмұнды суретт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бары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. Ұйымдастыру кезеңі: 1. Амандасу. 2. Сыныпты түгенде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. Тіл дамыту кезеңі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 қандай жыл мезгілі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з айлары қанда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 қандай а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 нешесі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үгін ауа райы қанда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аның температурасы қанда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. Өткенді қайтал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У. Үй жұмысын тексер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. Жаңа сабақ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өздік жұмысы</w:t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з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лдік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ш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тқа  - каша</w:t>
      </w:r>
    </w:p>
    <w:p>
      <w:pPr>
        <w:sectPr>
          <w:type w:val="continuous"/>
          <w:pgSz w:w="11906" w:h="16838"/>
          <w:pgMar w:left="1080" w:right="1080" w:gutter="0" w:header="0" w:top="709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сөздердің мағыналарын түсіндіреді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қайталайд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тізбектеп қайталайд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з тіркестерін құра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лармен жұмыс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ді түсініп оқ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әтінмен жұмыс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мәтінді түсінікті етіп оқиды. Оқушылар тыңдап отыра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қайталай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мәнерлеп тізбектеп оқи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ш – төрт оқушы мәтінді әңгімелейді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сханад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Мынау – асхана. Асханда үстел мен орындықтар бар. Үстелдердің үстінде пышақтар, қасықтар, шанышқылар жатыр. Бәз асханаға келдік. Тамақ ішті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с  ішер  алдында қолыңды жу.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еред едой помой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Мәтін бойынша сұрақтарға жауап бер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Сұра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ауап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қғалім сұрақ – жауапты оқиды. Оқушылар суретке қарап отырып, тыңдайд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қайталайды. Жұптық жұмы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Сөйлемдерді оқып, үш сұрақ жаз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7145</wp:posOffset>
                </wp:positionV>
                <wp:extent cx="1590675" cy="633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н сорпа мен ботқа алд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.35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ен сорпа мен ботқа алды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</wp:posOffset>
                </wp:positionV>
                <wp:extent cx="1590675" cy="633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ен салат жедің, сүт іштің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.35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ен салат жедің, сүт ішті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</wp:posOffset>
                </wp:positionV>
                <wp:extent cx="1590675" cy="633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Ол нан сатып ал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1.35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Ол нан сатып ал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46480</wp:posOffset>
                </wp:positionV>
                <wp:extent cx="1590675" cy="633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ен не алдың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82.4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ен не алдың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1046480</wp:posOffset>
                </wp:positionV>
                <wp:extent cx="1590675" cy="6337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Сен не іштің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82.4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Сен не іштің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046480</wp:posOffset>
                </wp:positionV>
                <wp:extent cx="1590675" cy="633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Ол не сатып алд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5pt;margin-top:82.4pt;width:125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Ол не сатып алд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636905</wp:posOffset>
                </wp:positionV>
                <wp:extent cx="10160" cy="400685"/>
                <wp:effectExtent l="34925" t="0" r="412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50.15pt;width:0.75pt;height:31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655955</wp:posOffset>
                </wp:positionV>
                <wp:extent cx="1270" cy="381635"/>
                <wp:effectExtent l="41910" t="0" r="431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51.65pt;width:0.05pt;height:29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70560</wp:posOffset>
                </wp:positionV>
                <wp:extent cx="1270" cy="372110"/>
                <wp:effectExtent l="4191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52.8pt;width:0.1pt;height:29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Сурет бойынша сөйле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Сөздерден сөз тіркесін жасап жаз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І. Сабақты бекі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ІІ. Сабақты қорытындыла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ІІІ. Үй тапсырмасын бер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7 – 38 </w:t>
      </w:r>
      <w:r>
        <w:rPr>
          <w:rFonts w:cs="Times New Roman" w:ascii="Times New Roman" w:hAnsi="Times New Roman"/>
          <w:sz w:val="24"/>
          <w:szCs w:val="24"/>
          <w:lang w:val="kk-KZ"/>
        </w:rPr>
        <w:t>б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3:00Z</dcterms:created>
  <dc:creator>user</dc:creator>
  <dc:description/>
  <dc:language>en-US</dc:language>
  <cp:lastModifiedBy>user</cp:lastModifiedBy>
  <dcterms:modified xsi:type="dcterms:W3CDTF">2014-09-01T14:44:00Z</dcterms:modified>
  <cp:revision>1</cp:revision>
  <dc:subject/>
  <dc:title/>
</cp:coreProperties>
</file>