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История  Казахстана  10 класс   68 часов. (Общественно Гуманитарный Цикл)</w:t>
      </w:r>
    </w:p>
    <w:p>
      <w:pPr>
        <w:pStyle w:val="Normal"/>
        <w:rPr/>
      </w:pPr>
      <w:r>
        <w:rPr/>
        <w:t>Учебник: А.Т.Толеубаев, Ж.К.Касымбаев, М.К.Койгелдиев, Е.Т.Калиева, Т.Т.Далаева. Алматы «Мектеп»,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2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11"/>
        <w:gridCol w:w="7485"/>
        <w:gridCol w:w="1027"/>
        <w:gridCol w:w="1215"/>
        <w:gridCol w:w="2073"/>
        <w:gridCol w:w="160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§ Д/З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, темы, урок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час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снащ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я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/>
              <w:t>Введ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«Казахстан в эпоху камня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изация каменного века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тан в эпоху палеоди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мезолита и неолита в Казахстане, неолитическая революция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олит, ботайская культу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«Казахстан в эпоху бронзы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эпохи бронзы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зовый век на территории Казахста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, быт и общественное устройство племён бронзового ве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стория древнего Казахстана в письменных источниках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-9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/>
              <w:t>Античные источники о племена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-9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еологические источ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менные союзы и древние государственные образования в восточных источника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акские племена в истории Казахстана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тан в период раннего железного века. Сакские и сарматские племен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племён железного ве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саков, скифская триада, «Звериный стиль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устройство и идеология сако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ревние государства на территории Казахстана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йсунское государст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нглы, политическая истор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-18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нны (гунны), государство хунн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-18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ны и Великое переселение народ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втор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Кочевая или степная цивилизация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зучения и эволюция кочевой цивилиз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отношения кочевник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аимодействие между кочевой и оседлой цивилизациями. Великий Шелковый пут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22" w:leader="none"/>
              </w:tabs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«Государства на территории Казахстана в VI - XV веках: этническая и политическая история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ч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-23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кский каганат: возникновение, развитие, упадо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а  тюргешей и карлук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  кимаков и кыпчаков в Дешт-и-Кипчак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развития государства на территории Казахстана в 6-12 веках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ольское нашествие на территорию Казахстана и этнические изменения (13-15 вв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звития Казахстана в период монгольских улусо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-30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развитие государства на территории Казахстана в 14 –первой половине 15 век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История сложения казахского народа и казахской государственности»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ч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формирования казахского народа по антропологическим данны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азахского народ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кие жузы, родо-племенной соста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и укрепление Казахского ханств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5- 36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политики казахских хан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и социальная структура Казахского ханств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втор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уховная культура кочевников. Мудрецы казахской степи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ч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звития духовной культур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9 - 40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кий фольклор. Эпические поэмы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лители средневековь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2-43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ыт, Асан-кайгы и казахские жыра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 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4-45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искусство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6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домашние ремёсл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7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материальная культу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8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ычаи  и традиции казахского наро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9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, верования и развитие зна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азахстан в составе Российской империи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ч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0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России на востоке в первой трети XVIII ве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утреннее и внешнее положение Казахского ханства в первой трети 18 век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присоединения Казахстана к России Политика хана Абулхаира и ее осуществл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3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Абылай хана по объединению казахских земел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4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Российской империи во второй половине 18 век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5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ы 1822 и 1824 годо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6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присоединения казахских земель к Росс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-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7-58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реформы России в Казахстане в 1860-х, 1880-1890-х годах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9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селенческая политика России (основные этапы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0-6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 колонизация и казахский аул в начале ХХ ве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2, 63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кновение российского капитала в Казахстан во второй половине XIX и иностранного капитала в начале ХХ века. Развитие промышленности и железных доро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тория  Казахстана  11 класс   68 часов. (ОГЦ)</w:t>
      </w:r>
    </w:p>
    <w:p>
      <w:pPr>
        <w:pStyle w:val="Normal"/>
        <w:rPr/>
      </w:pPr>
      <w:r>
        <w:rPr/>
        <w:t>Учебник:</w:t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3"/>
        <w:gridCol w:w="8082"/>
        <w:gridCol w:w="1078"/>
        <w:gridCol w:w="1079"/>
        <w:gridCol w:w="2107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§ Д/З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, темы, урок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час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сна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b/>
              </w:rPr>
              <w:t>«Освободительная борьба казахского народа против джунгарского нашествия в XVII-XVIII веках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</w:rPr>
            </w:pPr>
            <w:r>
              <w:rPr/>
              <w:t>Образование джунгарского ханства и казахско-джунгарские отнош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ктабан шубырынды – Годы Великого бедствия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ы победоносного завершения войн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ционально-освободительное движение казахского народа против Российского колониализма во второй половине XVIII век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о-освободительные движения в Казахстане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ционально-освободительное движение Сырыма Датул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ционально-освободительные движения в первой половине XIX век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в Младшем Жузе  Жоламана Тленшие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ие в Букеевской Орд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родно-освободительное движение под руководством Кенесары Касымулы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«Национально-освободительное движение во второй половине XIХ век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ие под руководством Жанхожи Нурмухамбетул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ия в 1867-1868 годах, восстание в Мангистау 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«Национально-демократическое движение в начале ХХ 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ционально-освободительное движение 1916 год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и повод восстания 1916 го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, основные очаги, причины поражения, последств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литические партии и течения в Казахстане в начале XX века. Появление национальных автономий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зникновение различных партий  в Казахстан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ктябрьская социалистическая революция 1917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Кокандской автономи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Всеказахский съезд, образование правительства Ала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Экономическая политика Советской власти в 1918-20 гг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итика «военного коммунизма»  в Казахстан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ая экономическая политик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ромышленность Казахстана в 1920–1930-е гг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промышленных пред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22" w:leader="none"/>
              </w:tabs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/>
              <w:t>Трудности и проблемы в осуществлении индустриализ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оллективизация сельского хозяйства Казахстан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ционально-освободительные движения в 1920—1931 гг.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ч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ие выступления 1921-1922 год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 причины крестьянских выступлений в 1929-1931 г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ия 1929 го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тельные меры Советского государства по подавлению выступлений в 1929-1931 годах, депортация мирных людей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бщественно-политическая жизнь Казахстана в 1920-30 гг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общественно-политической жизни в 1920-х года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здание Киргизской (Казахской) АССР и преобразование Казахской АССР в Каз.СС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витие культуры Казахстана в 1920-е-1930-е гг.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ч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грамотности, развитие системы народного образ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и искусство в Казахстане в 20-30-х годах ХХ ве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, театральное искусство, кинематограф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з истории Коммунистической партии и комсомола Казахстан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олитические репрессии и депортация народов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ч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итические репрессии против национальной интеллигенции в 1920-е-1930-е го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ессии 1937-1938 год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тан в системе ГУЛА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депортации народов в Казахста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ессии  в 1940-50-е годы; гонения на научную и творческую интеллигенцию в «хрущевский период» и в период «застоя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Военно-промышленный комплекс в Казахстане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Целинная эпопея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воение целинных и залежных земель в Казахстан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освоения целин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лнения, движения и восстания в 1950-х-1980-х гг.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ытия 1959 года в  Темиртау,  волнения  Акмоле  в 1979 год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ские события 1986 го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ения 1989 года в городе Жанаозе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Независимая Республика Казахстан: политические процессы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Экономика независимого Казахстан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Казахская диаспор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озникновения казахской диаспоры, казахи в СН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мирные курултаи казах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нешняя политика и международное положение Республики Казахстан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Республики Казахстан на международной арен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ноговекторность внешней полит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Стратегия «Казахстан – 2030» – долгосрочная программа развития Республики Казахстан и Стратегия «Казахстан – 2050» – новый политический курс состоявшегося государств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.А.Назарбаев – Первый Президент Республики Казахстан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стана – новая столица Республики Казахстан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тория  Казахстана  10 класс   68 часов. (ЕМЦ)</w:t>
      </w:r>
    </w:p>
    <w:p>
      <w:pPr>
        <w:pStyle w:val="Normal"/>
        <w:rPr/>
      </w:pPr>
      <w:r>
        <w:rPr/>
        <w:t>Учебн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67"/>
        <w:gridCol w:w="7905"/>
        <w:gridCol w:w="1078"/>
        <w:gridCol w:w="1079"/>
        <w:gridCol w:w="2158"/>
        <w:gridCol w:w="215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§ Д/З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, темы, урок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час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снаще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я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/>
              <w:t>Введ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«Казахстан в эпоху камня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зация каменного века. Палеоли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мезолит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лит в Казахстане, неолитическая революци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олит, ботайская культу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«Казахстан в эпоху бронзы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новская культур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азы-Дандыбаевская культур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изводящего хозяйств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стория древнего Казахстана в письменных источниках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/>
              <w:t>Основные исторически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еологически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чные источники, китайски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акские племена в истории Казахстан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тан в период раннего железного ве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кие племе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саков, скифская триада, «Звериный стиль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организация и идеологи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ревние государства на территории Казахстан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йсунское государ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нглы, политическая истор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нны (гунны), государство хунн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ны и Великое переселение народ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втор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Кочевая или степная цивилизация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ады и номадиз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между кочевой и оседлой цивилизация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ликий Шелковый пу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22" w:leader="none"/>
              </w:tabs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«Государства на территории Казахстана в VI - XV веках: этническая и политическая история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ч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тюркских народ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а западных тюрков, тюргеш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уки, огузы и кимаки на территории Казахста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 кыпчаков в Дешт-и-Кипчак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ольское нашествие на территорию Казахста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я Орда и Ак Ор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айская Орда (Мангытский юрт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листа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 кочевых узбеков (Ханство Абулхаира)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История сложения казахского народа и казахской государственности»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ч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нятий «этнос», «этногенез», «этноним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этногенеза казахского наро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кие жузы, родо-племенной соста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казахского ханства, основные направления политики казахских ханов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в государстве, обычное право и «Жеты Жарг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втор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уховная культура кочевников. Мудрецы казахской степи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ч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звития духовной культур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письменность, древние памятники письменности  (тюркские, согдийские, арабск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литература (Аль-Фараби, Юсуф Баласагун, Махмут Кашкари, Мухаммед Хайдар Дулати, Кадыргали Жалайыри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, акыны и жырау (Асан Кайгы, Казтуган, Сыпыра, Доспамбет, Актамберды, Бухар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 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ое искусство, прикладное искусство. Национальные обычаи и традиции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Великого Шелкового пути в развитии культуры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азахстан в составе Российской империи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ч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России на востоке в первой трети XVIII ве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чало присоединения Казахстана к Росс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хана Абулхаира и ее осуществл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Абылай хана по объединению казахских земел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присоединения Казахстана к Росс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е реформы России в Казахстане в XVIII-XIX веках. Уставы 1822 и 1824 годов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ременные положения» 1867-1868 год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ожения об управлении» 1886 и 1891 год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реформ и колониальной политики России в Казахстан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селенческая политика России (основные этапы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пинская аграрная политика и новый этап массового переселения крестья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кновение российского капитала в Казахстан во второй половине XIX и иностранного капитала в начале ХХ века, интеграция Казахстана во всероссийский рынок, развитие торговли, ярмарки, строительство железных доро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тория  Казахстана  11 класс   68 часов. (ЕМЦ)</w:t>
      </w:r>
    </w:p>
    <w:p>
      <w:pPr>
        <w:pStyle w:val="Normal"/>
        <w:rPr/>
      </w:pPr>
      <w:r>
        <w:rPr/>
        <w:t>Учебн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0"/>
        <w:gridCol w:w="900"/>
        <w:gridCol w:w="900"/>
        <w:gridCol w:w="180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§ Д/З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, темы, уро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ч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сна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b/>
              </w:rPr>
              <w:t>«Освободительная борьба казахского народа против джунгарского нашествия в XVII-XVIII век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</w:rPr>
            </w:pPr>
            <w:r>
              <w:rPr/>
              <w:t>Образование ханства и казахско-джунгарские отно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ктабан шубырынды – Годы Великого бедств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ы победоносного завершения вой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ционально-освободительное движение казахского народа против  колониализма во второй половине XVIII ве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о-освободительные движения в Казахстан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ционально-освободительное движение Сырыма Дату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ционально-освободительные движения в первой половине XIX ве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в Младшем Жузе  Жоламана Тленши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ие в Букеевской Ор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родно-освободительное движение под руководством Кенесары Касымул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«Национально-освободительное движение во второй половине XIХ ве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ие под руководством Жанхожи Нурмухамбету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ия в 1867-1868 годах, восстание в Мангистау 187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«Национально-демократическое движение в начале ХХ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ционально-освободительное движение 1916 г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и повод восстания 1916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, основные очаги, причины поражения, послед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литические партии и течения в Казахстане в начале XX века. Появление национальных автономи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зникновение различных партий  в Казахст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ктябрьская социалистическая революция 19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Кокандской автоном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Всеказахский съезд, образование правительства Ала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Экономическая политика Советской власти в 1918-20 г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итика «военного коммунизма»  в Казахстане, экономические последствия  «военного коммунизма», джут и засуха 192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ая экономическая полит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ромышленность Казахстана в 1920–1930-е г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промышленных пред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22" w:leader="none"/>
              </w:tabs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/>
              <w:t>Трудности и проблемы в осуществлении индустри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оллективизация сельского хозяйства Казахста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казахского аула накануне коллективизации;       коллективизация сельского хозяйства в Казахст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д 1931-1933 г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-экономические последствия коллективиз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ционально-освободительные движения в 1920--30-е гг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ие выступления 1921-1922 г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крестьянских выступлений в 1929-1931 год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тельные меры по подавлению выступлений в 1929-1931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бщественно-политическая жизнь Казахстана в 1920-30 г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общественно-политической жизни в 1920-х год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здание Каз. АССР и преобразование Каз. АССР в Каз. С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витие культуры Казахстана в 1920-е-1930-е гг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грамотности, развитие системы 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и искусство в Казахстане в 20-30-х годах ХХ 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, театральное искусство, кинематогра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з истории Ком. партии и комсомола Казахста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олитические репрессии и депортация народ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этапы репрессий, (1920-30-е годы, 1937-1938 г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тан в системе ГУЛА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ессии  в 1940-50-е годы; гонения на научную и творческую интеллигенцию в «хрущевский период» и в период «засто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Военно-промышленный комплекс в Казахстан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Целинная эпопе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«Новый курс» в аграрной политике Н.Хрущева и его реализа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воение целинных и залежных земель в Казахст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освоения це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лнения, движения и восстания в 1950-х-1980-х гг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ытия 1959 года в  Темиртау,  волнения  Акмоле  в 1979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ские события 1986 года. Волнения 1989 года в городе Жанаоз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Независимая РК: политические процесс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Экономика независимого Казахста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этапы социально-экономической модернизации Казахст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билизация экономики Казахстана на рубеже веков (1998-2001 гг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мышленность и сельское хозяйство в Казахстане на современном этап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теграция Казахстана в мировую экономи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Казахская диаспо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озникновения казахской диаспоры, казахи в СН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мирные курултаи казах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нешняя политика и международное положение Республики Казахста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Республики Казахстан на международной аре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ноговекторность внешне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Стратегия «Казахстан – 2030» – долгосрочная программа развития Республики Казахстан и Стратегия «Казахстан – 2050» – новый политический курс состоявшегося государ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.А.Назарбаев – Первый Президент Республики Казахста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стана – новая столица Республики Казахста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567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3:41:00Z</dcterms:created>
  <dc:creator>Юля</dc:creator>
  <dc:description/>
  <dc:language>en-US</dc:language>
  <cp:lastModifiedBy>Windows 7</cp:lastModifiedBy>
  <dcterms:modified xsi:type="dcterms:W3CDTF">2014-08-31T13:41:00Z</dcterms:modified>
  <cp:revision>2</cp:revision>
  <dc:subject/>
  <dc:title>КТП</dc:title>
</cp:coreProperties>
</file>