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459" w:leader="none"/>
        </w:tabs>
        <w:jc w:val="center"/>
        <w:rPr>
          <w:b/>
          <w:b/>
        </w:rPr>
      </w:pPr>
      <w:r>
        <w:rPr>
          <w:b/>
        </w:rPr>
        <w:t>РУССКИЙ ЯЗЫК   (136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7300"/>
        <w:gridCol w:w="710"/>
        <w:gridCol w:w="1496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О 2 КЛАССЕ(10)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.(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Гласные и согласные зв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Звонкие и глухие согласные, сочетание </w:t>
            </w:r>
            <w:r>
              <w:rPr>
                <w:b/>
              </w:rPr>
              <w:t xml:space="preserve"> ч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Безударные гласные, сочетание </w:t>
            </w:r>
            <w:r>
              <w:rPr>
                <w:b/>
              </w:rPr>
              <w:t>жи – ши, ча – ща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 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Общее понятие о многозначных слов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ямое и переносное значение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нони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Антони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потребление синонимов и антонимов в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ечь. Пред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Част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имен собствен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еренос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 по опорным слов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ема и основная мысль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иды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И СЛОВООБРАЗОВАНИЕ.(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Окончание. Понятие о нулевом оконча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согласных в корне однокоренных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согласные в корне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иставка. Образование новых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уффикс. Образование новых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уффиксы с уменьшительно-ласкательным значе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азбор слова по состав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(3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мена существительные, одушевлённые, неодушевлённые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собственные, нарицательные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ягкий знак на конце имён существительных по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шипящ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имён существительных в единственн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Начальная форма имё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ри склонения имён существительных в ед.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ервое склонение имё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.1с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мена существительные 1 склонения в Т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.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е склонение имё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2 скло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2 скло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ретье склонение имён существи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кло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кло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склонений.Контрольное списы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потребление предложений с именами существительными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косвенных падежах.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 по картин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оль имён существительных в предлож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оль имён существительных в предлож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(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-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менение имён прилагательных по числам и род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имён прилагательных муж. и ср. 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. Правописание безударных падежных окончаний прилага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ужского и среднего 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. Правописание безударных падежных окончаний имё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рилагательных единственного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имён прилагательных множественного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потребление прилагательных – синонимов и прилагательных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антоним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оль имён прилагательных в предложении. Определ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СТОИМЕНИЕ.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клонение личных местоим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оль местоимения в предлож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ЛАГОЛ (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. Неопределённая форма глаго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менение глагола по числ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менение глагола по родам в прош. времени ед.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 xml:space="preserve">Правописание частицы </w:t>
            </w: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потребление глагола в прямом и переносном знач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Обучающее сочи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агола в предложении. Сказуем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служебная часть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потребление предлогов с разными частям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>ПРЕДЛОЖЕНИЕ. ЧЛЕНЫ ПРЕДЛОЖЕНИЯ. (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/>
            </w:pPr>
            <w:r>
              <w:rPr/>
              <w:t>Пред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/>
            </w:pPr>
            <w:r>
              <w:rPr/>
              <w:t>Повествовательные,вопросительные,побудительные пред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Определение.Контр.списы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СТ.РАЗВИТИЕ СВЯЗНОЙ ПИСЬМЕННОЙ И УСТНОЙ И УСТНОЙ РЕЧИ.(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екст как единица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екст как единица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Тема и основная мысль тек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>
                <w:lang w:eastAsia="en-US"/>
              </w:rPr>
              <w:t>Тип текста: описание.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текста: опис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>
                <w:lang w:eastAsia="en-US"/>
              </w:rPr>
              <w:t>Тип текста: повествование.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текста: повеств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ип текста:Рассуж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ип текста:Рассуж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чинение по рисунк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Урок рассказы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3 КЛАССЕ.(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Лекс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Фоне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Морфологический разбор существ. и прилагатель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/>
              <w:t>Из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 о частях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(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Дикт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 (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2:00Z</dcterms:created>
  <dc:creator>ZVER</dc:creator>
  <dc:description/>
  <cp:keywords/>
  <dc:language>en-US</dc:language>
  <cp:lastModifiedBy>Windows 7</cp:lastModifiedBy>
  <cp:lastPrinted>2013-09-16T22:35:00Z</cp:lastPrinted>
  <dcterms:modified xsi:type="dcterms:W3CDTF">2014-08-30T18:36:00Z</dcterms:modified>
  <cp:revision>15</cp:revision>
  <dc:subject/>
  <dc:title>РУССКИЙ ЯЗЫК</dc:title>
</cp:coreProperties>
</file>